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548890</wp:posOffset>
            </wp:positionH>
            <wp:positionV relativeFrom="paragraph">
              <wp:posOffset>-81915</wp:posOffset>
            </wp:positionV>
            <wp:extent cx="1569720" cy="312991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1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Молитв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береги мою душу, Хранител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неистовых сил оград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репи моё сердце, Спасител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грехи все былые прости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ебе ли кручины-печали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рошу за моих сынов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внучат, что мне радостью стали,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кровинок от крови мо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332355</wp:posOffset>
            </wp:positionH>
            <wp:positionV relativeFrom="paragraph">
              <wp:posOffset>142875</wp:posOffset>
            </wp:positionV>
            <wp:extent cx="1811655" cy="344805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2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рат родной не оставил бы бр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раю, у последней чер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и нас прощать супоста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простил его, Господи, 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и, Справедливый, терпен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ерявших Надежду люд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ы не было места сомнень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же если и правит Зло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ы прости, не всегда мы крестилис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бом не били поклоны везд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в нетленной душе сохранил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страданья Твои на Кре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е по женской крови завещало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ь по совести, жить по-людс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всегда у меня получалось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ы мне, Господи, это пр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ристало просить мне: «Всевыш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г, что жизнью зовётся, – продл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ю я, что мой голос неслыш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етит до Тебя от Земли.                          30.08.0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32"/>
          <w:szCs w:val="32"/>
        </w:rPr>
        <w:t>Материнств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к двадцать первый, обуты-оде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ва разумна, нежна и беспеч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чем ей мужчина единственный, дет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романтичны случайные встречи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, карьера, театры и пляжи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а же не в каменном веке живё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ЗОВ материнства и стонет, и плач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 от Адама и Евы идё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т ничего в этом мире прекрасн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м крошку к груди материнской приж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згляд беспомощный, нежный и властны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награду ты будешь ждать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б не хотела в сыр-масле катать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б не просила у Господа счасть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бы не было в жизни моей</w:t>
      </w:r>
    </w:p>
    <w:p>
      <w:pPr>
        <w:pStyle w:val="Normal"/>
        <w:rPr/>
      </w:pPr>
      <w:r>
        <w:rPr>
          <w:sz w:val="26"/>
          <w:szCs w:val="26"/>
        </w:rPr>
        <w:t>Трёх, самых лучших, моих сыновей.   Март 2001 г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23875</wp:posOffset>
            </wp:positionH>
            <wp:positionV relativeFrom="paragraph">
              <wp:posOffset>15240</wp:posOffset>
            </wp:positionV>
            <wp:extent cx="3486785" cy="2133600"/>
            <wp:effectExtent l="0" t="0" r="0" b="0"/>
            <wp:wrapTight wrapText="bothSides">
              <wp:wrapPolygon edited="0">
                <wp:start x="-96" y="0"/>
                <wp:lineTo x="-96" y="21417"/>
                <wp:lineTo x="21600" y="21417"/>
                <wp:lineTo x="21600" y="0"/>
                <wp:lineTo x="-96" y="0"/>
              </wp:wrapPolygon>
            </wp:wrapTight>
            <wp:docPr id="3" name="Поворот 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ворот 0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            </w:t>
      </w:r>
      <w:r>
        <w:rPr>
          <w:b/>
          <w:i/>
          <w:sz w:val="26"/>
          <w:szCs w:val="26"/>
        </w:rPr>
        <w:t>Мы живы, пока нас помнят,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</w:rPr>
        <w:t>А помянут по делам нашим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i/>
          <w:sz w:val="32"/>
          <w:szCs w:val="32"/>
        </w:rPr>
        <w:t>Бессмерти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481580</wp:posOffset>
            </wp:positionH>
            <wp:positionV relativeFrom="paragraph">
              <wp:posOffset>-36195</wp:posOffset>
            </wp:positionV>
            <wp:extent cx="2037080" cy="319151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4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ружит коршун-недуг над девчонк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бирает румянец с лиц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ашкодившею собачон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кулив, уползает с крыль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це яркое, ветер весен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трава, и деревья в окно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малышки так много сомн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же мало ей жить сужден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т закончится путь её бренный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98395</wp:posOffset>
            </wp:positionH>
            <wp:positionV relativeFrom="paragraph">
              <wp:posOffset>-38735</wp:posOffset>
            </wp:positionV>
            <wp:extent cx="1789430" cy="306959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5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суете и заботах, а ми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т жить без неё неизменны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седой, молчаливый Памир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охнулась душа от печа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ёзы хлынули, боль унес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н, усталость её укача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отчаяния упас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ю дочери мать улыбнулас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а мои погляди печали...</w:t>
      </w:r>
    </w:p>
    <w:p>
      <w:pPr>
        <w:pStyle w:val="Normal"/>
        <w:jc w:val="both"/>
        <w:rPr/>
      </w:pPr>
      <w:r>
        <w:rPr>
          <w:sz w:val="26"/>
          <w:szCs w:val="26"/>
        </w:rPr>
        <w:t>Жизнь моя видишь, как обернулас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уравлями беды крич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 пройти от рожденья д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 черты той, где холод и тле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шь жить ты, любя и страдая,</w:t>
      </w:r>
    </w:p>
    <w:p>
      <w:pPr>
        <w:pStyle w:val="Normal"/>
        <w:jc w:val="both"/>
        <w:rPr/>
      </w:pPr>
      <w:r>
        <w:rPr>
          <w:sz w:val="26"/>
          <w:szCs w:val="26"/>
        </w:rPr>
        <w:t>От невзгод, да и от перем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463800</wp:posOffset>
            </wp:positionH>
            <wp:positionV relativeFrom="paragraph">
              <wp:posOffset>-20320</wp:posOffset>
            </wp:positionV>
            <wp:extent cx="1914525" cy="338010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6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ы смиришься с моим уходом,</w:t>
      </w:r>
    </w:p>
    <w:p>
      <w:pPr>
        <w:pStyle w:val="Normal"/>
        <w:tabs>
          <w:tab w:val="clear" w:pos="720"/>
          <w:tab w:val="left" w:pos="5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 два века не проживу,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белом саване пароход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аль последнюю уплы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сть хранит тебя ангел небесны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ы ты, посредине пу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шагнула на путь неизвестны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решилась из жизни уй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*   *    *  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знь прошла, и зрелость пробеж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исках седины засвети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 малышка бабушкою стала,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485390</wp:posOffset>
            </wp:positionH>
            <wp:positionV relativeFrom="paragraph">
              <wp:posOffset>65405</wp:posOffset>
            </wp:positionV>
            <wp:extent cx="1727200" cy="301561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7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 печали давние забы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ук спросил у самого обры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…</w:t>
      </w:r>
      <w:r>
        <w:rPr>
          <w:sz w:val="26"/>
          <w:szCs w:val="26"/>
        </w:rPr>
        <w:t>Если б снова девочкою стала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т, – ответила и повторил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ловой в третий раз покачал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 </w:t>
      </w:r>
      <w:r>
        <w:rPr>
          <w:sz w:val="26"/>
          <w:szCs w:val="26"/>
        </w:rPr>
        <w:t>Всё прошла и всё преодол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т плеча-надежды прислони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 раз пыталась и хот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дорожных дебрях заблудиться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ё, что мне судьба предначертал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ла покорно, не роптал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шибалась и сплеча рубила,</w:t>
      </w:r>
    </w:p>
    <w:p>
      <w:pPr>
        <w:pStyle w:val="Normal"/>
        <w:jc w:val="both"/>
        <w:rPr/>
      </w:pPr>
      <w:r>
        <w:rPr>
          <w:sz w:val="26"/>
          <w:szCs w:val="26"/>
        </w:rPr>
        <w:t>Но была любима и люби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няла внучонка за плеч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глянула в глаза бездонны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Закурю в твоей памяти свеч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оню печали бездомн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у жить в душе твоей  вечн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бессмертие обречённая.           Март 2001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797810</wp:posOffset>
            </wp:positionH>
            <wp:positionV relativeFrom="paragraph">
              <wp:posOffset>41275</wp:posOffset>
            </wp:positionV>
            <wp:extent cx="1524000" cy="281813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8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Мужчинам моей фамили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агии чисел семёрка – цари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ое сыночков и четверо вну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ень всему – их мамаша Тигриц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их именах – сочетание зву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еня, Серёжа, Андрей и Егор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ёпа, Семён и малышка-Артёмка.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810510</wp:posOffset>
            </wp:positionH>
            <wp:positionV relativeFrom="paragraph">
              <wp:posOffset>142240</wp:posOffset>
            </wp:positionV>
            <wp:extent cx="1527175" cy="251587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9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 возрастающей сложена гор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нисходящей означена кром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ановились мужчины на Тём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там фамилию дальше продолжи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заблудитесь, оставшись в потёмка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овная дружба дорогу пролож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забывайте имён своих пред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м Михаилы и Дмитрии жи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ся с Володей встречались нередк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я и Саша любимых люби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 а порвись эта нитка хоть где-т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ло бы что-то не так в этой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у судьбы не попросишь совета –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лишком её повороты капризны.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Февраль 2006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sz w:val="32"/>
          <w:szCs w:val="32"/>
        </w:rPr>
        <w:t>Проще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  </w:t>
      </w:r>
      <w:r>
        <w:rPr>
          <w:b/>
          <w:i/>
          <w:sz w:val="26"/>
          <w:szCs w:val="26"/>
        </w:rPr>
        <w:t>Отцу, Михаилу Яковлевичу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 </w:t>
      </w:r>
      <w:r>
        <w:rPr>
          <w:b/>
          <w:i/>
          <w:sz w:val="26"/>
          <w:szCs w:val="26"/>
        </w:rPr>
        <w:t>Подкорытову (1907-1954 гг.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но гвозди в гроб, пересохший хрип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а-камни на крышку пад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Лучше б ты как герой на войне погиб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б гордилась тобой, папа...»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921000</wp:posOffset>
            </wp:positionH>
            <wp:positionV relativeFrom="paragraph">
              <wp:posOffset>43180</wp:posOffset>
            </wp:positionV>
            <wp:extent cx="1536700" cy="267398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10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рок первый, второй – самый страшны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вал к небу пеплом вознёс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екло брошены те, кто постарш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целевший – душой не сберёг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ронила война, калечи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ши хрупкие ломала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950210</wp:posOffset>
            </wp:positionH>
            <wp:positionV relativeFrom="paragraph">
              <wp:posOffset>118745</wp:posOffset>
            </wp:positionV>
            <wp:extent cx="1539240" cy="270192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11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озвращала домой увеченны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лкоголиков возвращал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звенели они медаля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крипел на ногах хром сапожны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лело в пьяном угаре печал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пелище в душе порож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оску в глазах оплавл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ёны первыми угляде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жимали к груди и плака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тащили свой Крест, как ум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шу – в горсть, в кураже надрыв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мест насиженных срывались,</w:t>
      </w:r>
    </w:p>
    <w:p>
      <w:pPr>
        <w:pStyle w:val="Normal"/>
        <w:rPr/>
      </w:pPr>
      <w:r>
        <w:rPr>
          <w:sz w:val="26"/>
          <w:szCs w:val="26"/>
        </w:rPr>
        <w:t>Но не раз в придорожье полын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ёны Крест свой оставить пытал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латили цену страш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разгул войны крова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жена, и дочь любим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чь, кровиночка единая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лько раз глаза горящ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чь в ответ не опусти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льцы в хруст, слова разящие:</w:t>
      </w:r>
    </w:p>
    <w:p>
      <w:pPr>
        <w:pStyle w:val="Normal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прощу..., – приговори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рок лет, как отца схорони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яжесть с памяти дочь отпустила:</w:t>
      </w:r>
    </w:p>
    <w:p>
      <w:pPr>
        <w:pStyle w:val="Normal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а, прости меня, – попросила,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 тебя я давно уж простила.              Май 200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578610</wp:posOffset>
            </wp:positionH>
            <wp:positionV relativeFrom="paragraph">
              <wp:posOffset>17780</wp:posOffset>
            </wp:positionV>
            <wp:extent cx="2133600" cy="1981200"/>
            <wp:effectExtent l="0" t="0" r="0" b="0"/>
            <wp:wrapTight wrapText="bothSides">
              <wp:wrapPolygon edited="0">
                <wp:start x="7729" y="149"/>
                <wp:lineTo x="7729" y="916"/>
                <wp:lineTo x="9660" y="2600"/>
                <wp:lineTo x="10457" y="2600"/>
                <wp:lineTo x="3860" y="3367"/>
                <wp:lineTo x="2950" y="5051"/>
                <wp:lineTo x="3405" y="5051"/>
                <wp:lineTo x="3292" y="7657"/>
                <wp:lineTo x="1817" y="9952"/>
                <wp:lineTo x="336" y="11486"/>
                <wp:lineTo x="336" y="11942"/>
                <wp:lineTo x="2158" y="12403"/>
                <wp:lineTo x="-113" y="13015"/>
                <wp:lineTo x="-113" y="13782"/>
                <wp:lineTo x="3522" y="14854"/>
                <wp:lineTo x="3063" y="16844"/>
                <wp:lineTo x="3181" y="17305"/>
                <wp:lineTo x="4315" y="17305"/>
                <wp:lineTo x="3635" y="19145"/>
                <wp:lineTo x="11249" y="19756"/>
                <wp:lineTo x="8521" y="20367"/>
                <wp:lineTo x="8067" y="20984"/>
                <wp:lineTo x="8296" y="21440"/>
                <wp:lineTo x="8864" y="21440"/>
                <wp:lineTo x="13413" y="20829"/>
                <wp:lineTo x="13981" y="20217"/>
                <wp:lineTo x="14660" y="19756"/>
                <wp:lineTo x="21140" y="17766"/>
                <wp:lineTo x="21140" y="17305"/>
                <wp:lineTo x="21600" y="16694"/>
                <wp:lineTo x="21600" y="16543"/>
                <wp:lineTo x="20686" y="14854"/>
                <wp:lineTo x="20915" y="13782"/>
                <wp:lineTo x="20344" y="13170"/>
                <wp:lineTo x="18413" y="12403"/>
                <wp:lineTo x="17162" y="9952"/>
                <wp:lineTo x="16707" y="7502"/>
                <wp:lineTo x="15686" y="5051"/>
                <wp:lineTo x="16023" y="3672"/>
                <wp:lineTo x="15457" y="3061"/>
                <wp:lineTo x="13751" y="2600"/>
                <wp:lineTo x="13981" y="1833"/>
                <wp:lineTo x="11933" y="916"/>
                <wp:lineTo x="8409" y="149"/>
                <wp:lineTo x="7729" y="149"/>
              </wp:wrapPolygon>
            </wp:wrapTight>
            <wp:docPr id="12" name="j0355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3558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173990</wp:posOffset>
            </wp:positionH>
            <wp:positionV relativeFrom="paragraph">
              <wp:posOffset>93980</wp:posOffset>
            </wp:positionV>
            <wp:extent cx="1905000" cy="1752600"/>
            <wp:effectExtent l="0" t="0" r="0" b="0"/>
            <wp:wrapTight wrapText="bothSides">
              <wp:wrapPolygon edited="0">
                <wp:start x="10622" y="496"/>
                <wp:lineTo x="9519" y="1292"/>
                <wp:lineTo x="8858" y="2087"/>
                <wp:lineTo x="6787" y="2386"/>
                <wp:lineTo x="6434" y="2485"/>
                <wp:lineTo x="6697" y="3680"/>
                <wp:lineTo x="7007" y="4476"/>
                <wp:lineTo x="7007" y="4526"/>
                <wp:lineTo x="7579" y="5274"/>
                <wp:lineTo x="4318" y="5671"/>
                <wp:lineTo x="3965" y="5771"/>
                <wp:lineTo x="3965" y="6120"/>
                <wp:lineTo x="5463" y="7662"/>
                <wp:lineTo x="1937" y="7762"/>
                <wp:lineTo x="1188" y="8109"/>
                <wp:lineTo x="1409" y="8459"/>
                <wp:lineTo x="1540" y="9254"/>
                <wp:lineTo x="395" y="9753"/>
                <wp:lineTo x="-44" y="10002"/>
                <wp:lineTo x="395" y="10848"/>
                <wp:lineTo x="438" y="11096"/>
                <wp:lineTo x="1099" y="11644"/>
                <wp:lineTo x="1364" y="11644"/>
                <wp:lineTo x="835" y="11942"/>
                <wp:lineTo x="659" y="12141"/>
                <wp:lineTo x="659" y="12439"/>
                <wp:lineTo x="483" y="12839"/>
                <wp:lineTo x="395" y="13236"/>
                <wp:lineTo x="262" y="13635"/>
                <wp:lineTo x="571" y="13734"/>
                <wp:lineTo x="2378" y="14033"/>
                <wp:lineTo x="2687" y="14828"/>
                <wp:lineTo x="2905" y="15626"/>
                <wp:lineTo x="2862" y="15824"/>
                <wp:lineTo x="4230" y="16322"/>
                <wp:lineTo x="4891" y="16421"/>
                <wp:lineTo x="5551" y="18015"/>
                <wp:lineTo x="5551" y="18213"/>
                <wp:lineTo x="8682" y="18810"/>
                <wp:lineTo x="9608" y="18810"/>
                <wp:lineTo x="9651" y="20054"/>
                <wp:lineTo x="10445" y="20403"/>
                <wp:lineTo x="11503" y="20503"/>
                <wp:lineTo x="11812" y="21200"/>
                <wp:lineTo x="11900" y="21548"/>
                <wp:lineTo x="12340" y="21548"/>
                <wp:lineTo x="12648" y="21548"/>
                <wp:lineTo x="16263" y="21249"/>
                <wp:lineTo x="16308" y="19607"/>
                <wp:lineTo x="16925" y="18810"/>
                <wp:lineTo x="17189" y="18015"/>
                <wp:lineTo x="17366" y="17864"/>
                <wp:lineTo x="17497" y="17416"/>
                <wp:lineTo x="17409" y="17218"/>
                <wp:lineTo x="17675" y="16421"/>
                <wp:lineTo x="18071" y="16421"/>
                <wp:lineTo x="19217" y="15824"/>
                <wp:lineTo x="19174" y="15626"/>
                <wp:lineTo x="19879" y="15626"/>
                <wp:lineTo x="19966" y="15427"/>
                <wp:lineTo x="19658" y="14779"/>
                <wp:lineTo x="19482" y="14530"/>
                <wp:lineTo x="18997" y="14033"/>
                <wp:lineTo x="19174" y="14033"/>
                <wp:lineTo x="20496" y="13336"/>
                <wp:lineTo x="21201" y="13087"/>
                <wp:lineTo x="21377" y="12839"/>
                <wp:lineTo x="21025" y="12439"/>
                <wp:lineTo x="20539" y="11644"/>
                <wp:lineTo x="19614" y="10797"/>
                <wp:lineTo x="19306" y="10548"/>
                <wp:lineTo x="18248" y="10051"/>
                <wp:lineTo x="18689" y="9604"/>
                <wp:lineTo x="18820" y="9305"/>
                <wp:lineTo x="18644" y="9254"/>
                <wp:lineTo x="18997" y="8459"/>
                <wp:lineTo x="19128" y="7762"/>
                <wp:lineTo x="18953" y="7662"/>
                <wp:lineTo x="17675" y="7662"/>
                <wp:lineTo x="14104" y="6866"/>
                <wp:lineTo x="12826" y="6069"/>
                <wp:lineTo x="12869" y="5871"/>
                <wp:lineTo x="12560" y="5274"/>
                <wp:lineTo x="13443" y="4675"/>
                <wp:lineTo x="14500" y="2735"/>
                <wp:lineTo x="13002" y="2386"/>
                <wp:lineTo x="11326" y="2087"/>
                <wp:lineTo x="11195" y="1541"/>
                <wp:lineTo x="10797" y="496"/>
                <wp:lineTo x="10622" y="496"/>
              </wp:wrapPolygon>
            </wp:wrapTight>
            <wp:docPr id="13" name="j019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01933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393315</wp:posOffset>
            </wp:positionH>
            <wp:positionV relativeFrom="paragraph">
              <wp:posOffset>55245</wp:posOffset>
            </wp:positionV>
            <wp:extent cx="1951990" cy="322834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14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Послесловие к «Прощению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деревенское кладбищ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шла с покорной голов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ть может, не напрасно ищ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вно утерянный по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рядом ели и берёз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и ровесницы тво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ыслей тайных отголоски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ныне спутники мо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чём спросить тебя хочу 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что ответа не дождусь...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552700</wp:posOffset>
            </wp:positionH>
            <wp:positionV relativeFrom="paragraph">
              <wp:posOffset>-40005</wp:posOffset>
            </wp:positionV>
            <wp:extent cx="1861185" cy="299847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15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 жизни мыслями кочу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до тебя не докричу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шла к тебе с другой планет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улась в детство босик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ремени того приме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ят гусиным кося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ёрной глади синь густ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кита рядом с камыш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дость, и печаль сед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згляд от мира отрешё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чем печаль развороши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чем вернулась я сюд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шь душу болью сокруши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праведливостью суда...               Март 2003г</w:t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393315</wp:posOffset>
            </wp:positionH>
            <wp:positionV relativeFrom="paragraph">
              <wp:posOffset>109220</wp:posOffset>
            </wp:positionV>
            <wp:extent cx="2028190" cy="323405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16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Первенц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ица на сносях молится:</w:t>
      </w:r>
    </w:p>
    <w:p>
      <w:pPr>
        <w:pStyle w:val="Normal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Ты ко мне милосердным буд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й мне, Господи, отмаяться,</w:t>
      </w:r>
    </w:p>
    <w:p>
      <w:pPr>
        <w:pStyle w:val="Normal"/>
        <w:rPr/>
      </w:pPr>
      <w:r>
        <w:rPr>
          <w:sz w:val="26"/>
          <w:szCs w:val="26"/>
        </w:rPr>
        <w:t>Ума детушкам дать не забуд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д Быка, под знаком Скорпио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ньше времени, чуть дыш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хрипоте материнского ст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ричали два малыш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ричали от боли и хол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болели глаза от света...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628900</wp:posOffset>
            </wp:positionH>
            <wp:positionV relativeFrom="paragraph">
              <wp:posOffset>107315</wp:posOffset>
            </wp:positionV>
            <wp:extent cx="1861185" cy="299847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17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Что их ждёт, малышей из Космос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их примет Земля-планет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пасали не раз друг д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уха и малыш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острами в метель-завирух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зки-звёздочки грели в тиши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пли две, отраженье зеркаль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лько взгляд и походка раз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астье – брат и друг – Богом дан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ши их пуповиной связ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ь Создателя просит о малости:</w:t>
      </w:r>
    </w:p>
    <w:p>
      <w:pPr>
        <w:pStyle w:val="Normal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К сыновьям справедливым буд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жалей для детушек радо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удачу им дать не забудь.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арт 2001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32"/>
          <w:szCs w:val="32"/>
        </w:rPr>
        <w:t>Младшему моему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768600</wp:posOffset>
            </wp:positionH>
            <wp:positionV relativeFrom="paragraph">
              <wp:posOffset>74930</wp:posOffset>
            </wp:positionV>
            <wp:extent cx="1809750" cy="337121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18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езьянка», «Бычок», плоть желанная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лазках бархатных солнце веч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т в окошке и радость нежданн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енье моё бесконечное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приходишь ко мне с вопрос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приходишь ко мне с печаля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узнать нам Судьбы у Космос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давно уж к Земле причали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ломиться в Судьбу, Богом данну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не стану – тебе не советую,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552700</wp:posOffset>
            </wp:positionH>
            <wp:positionV relativeFrom="paragraph">
              <wp:posOffset>88900</wp:posOffset>
            </wp:positionV>
            <wp:extent cx="2013585" cy="300863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19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е дано нам менять Мироздани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и плыть по теченью не след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го дано тебе от рожд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значит, что много спросится,</w:t>
      </w:r>
    </w:p>
    <w:p>
      <w:pPr>
        <w:pStyle w:val="Normal"/>
        <w:rPr/>
      </w:pPr>
      <w:r>
        <w:rPr>
          <w:sz w:val="26"/>
          <w:szCs w:val="26"/>
        </w:rPr>
        <w:t>Не стремись «оправдать доверие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во благо дарами пользуй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онёк мой и чудо вихраст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и годы Христа приближают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ршилось мгновенье прекрасное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изонт впереди открыв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открой покрывало тай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знанку ты душу выверни,</w:t>
      </w:r>
    </w:p>
    <w:p>
      <w:pPr>
        <w:pStyle w:val="Normal"/>
        <w:rPr/>
      </w:pPr>
      <w:r>
        <w:rPr>
          <w:sz w:val="26"/>
          <w:szCs w:val="26"/>
        </w:rPr>
        <w:t>Добрым будь, сынок, – это глав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ё плохое из жизни вычеркни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Март 2001 г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на дворе безумствует феврал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зёмкой гонит лёгкую порош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заявляет, как последний вра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станусь навсегда, я вас не брошу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ляка, ветреник и сканд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ак угомониться не жел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рвал с берёз последний жухлый 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 посвистом сугробы украш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ютует Лютый из последних си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знает, что весна не за гор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что девице юной он не м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дут по жизни разными ми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на бежит с пригорка ручей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враль ещё морозом всех страща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пель за ночь в сосульки превращает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сё ж, идёт Весна в венке и босиком.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07.02.2006 года </w:t>
      </w:r>
    </w:p>
    <w:p>
      <w:pPr>
        <w:pStyle w:val="Normal"/>
        <w:jc w:val="both"/>
        <w:textAlignment w:val="auto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07010</wp:posOffset>
            </wp:positionH>
            <wp:positionV relativeFrom="paragraph">
              <wp:posOffset>74295</wp:posOffset>
            </wp:positionV>
            <wp:extent cx="2971800" cy="2057400"/>
            <wp:effectExtent l="0" t="0" r="0" b="0"/>
            <wp:wrapTight wrapText="bothSides">
              <wp:wrapPolygon edited="0">
                <wp:start x="-57" y="0"/>
                <wp:lineTo x="-57" y="21507"/>
                <wp:lineTo x="21600" y="21507"/>
                <wp:lineTo x="21600" y="0"/>
                <wp:lineTo x="-57" y="0"/>
              </wp:wrapPolygon>
            </wp:wrapTight>
            <wp:docPr id="20" name="1237865610_35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37865610_354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</w:t>
      </w:r>
      <w:r>
        <w:rPr>
          <w:b/>
          <w:i/>
          <w:sz w:val="26"/>
          <w:szCs w:val="26"/>
        </w:rPr>
        <w:t>С  берёзкой белою сравнима,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</w:t>
      </w:r>
      <w:r>
        <w:rPr>
          <w:b/>
          <w:i/>
          <w:sz w:val="26"/>
          <w:szCs w:val="26"/>
        </w:rPr>
        <w:t>Как света луч, как небеса..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</w:t>
      </w:r>
      <w:r>
        <w:rPr>
          <w:b/>
          <w:i/>
          <w:sz w:val="26"/>
          <w:szCs w:val="26"/>
        </w:rPr>
        <w:t>Неброская, но всем на диво,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</w:t>
      </w:r>
      <w:r>
        <w:rPr>
          <w:b/>
          <w:i/>
          <w:sz w:val="26"/>
          <w:szCs w:val="26"/>
        </w:rPr>
        <w:t>Российской женщины крас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32"/>
          <w:szCs w:val="32"/>
        </w:rPr>
        <w:t>Таинство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29180</wp:posOffset>
            </wp:positionH>
            <wp:positionV relativeFrom="paragraph">
              <wp:posOffset>-39370</wp:posOffset>
            </wp:positionV>
            <wp:extent cx="2003425" cy="285432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21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сая, рыжая, в веснушка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ротком платьице из сит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лужам бегает девчуш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ливня с громом не бои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войну с мальчишками игра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расный крестик на косынке,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476500</wp:posOffset>
            </wp:positionH>
            <wp:positionV relativeFrom="paragraph">
              <wp:posOffset>81280</wp:posOffset>
            </wp:positionV>
            <wp:extent cx="1861185" cy="299847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22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лзёт, коленки в кровь сдира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губы сжаты – ни слези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зёрной заводи малыш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друг отраженье не узнала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дохнул украдкою мальчиш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я на озеро уп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вчонка в зеркало глядит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мянец жаркий полыха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аромат цветов не спи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ердце нежно замир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её глазах сияет счасть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юбви прекрасной, бесконечной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тайна сладкая причаст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за от радости сердеч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т щиплет выцветшие брови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077085</wp:posOffset>
            </wp:positionH>
            <wp:positionV relativeFrom="paragraph">
              <wp:posOffset>6350</wp:posOffset>
            </wp:positionV>
            <wp:extent cx="2114550" cy="339344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23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 красить учится ресниц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рыцарь благородной кров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ечтах увозит в колесниц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если сердцем и душо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а избранника полюбит,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что? Попробуй, отгадай...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 станет для него Судьбо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йдёт за ним – себя забуд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йдёт за ним и в Ад и в Рай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12.01 г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377440</wp:posOffset>
            </wp:positionH>
            <wp:positionV relativeFrom="paragraph">
              <wp:posOffset>126365</wp:posOffset>
            </wp:positionV>
            <wp:extent cx="2060575" cy="373380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24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щёкий мальчишка ма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ердце девичье постучал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цыганка с колодой кар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ьным ветром в окно ворвал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когда-то, в России сед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яц март берёзовым звал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н весны, паренёк озор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юдям весело улыбал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тит в имени звонком твоё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ь российских лесов берёз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ть озябшая от мороз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цу тёплому бьёт челом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03.03.03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32"/>
          <w:szCs w:val="32"/>
        </w:rPr>
        <w:t>Тринадцат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ётся бабушка: «В мои тринадц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тоже милой девочкой бы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х, жизнь! Не перестану удивля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ной сирень-черёмуха цвела…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ё вечно повторяется в природ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в реку Детства Старость не войдё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сё-таки, как говорят в народ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як к старости в ребячество впадё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бячество в конце пути, вначал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 сходится, а то – наоборот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бабушке и внучке нет печали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у кого берёт и что даё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бабушка в свои тринадц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ой же милой девочкой была,</w:t>
      </w:r>
    </w:p>
    <w:p>
      <w:pPr>
        <w:pStyle w:val="Normal"/>
        <w:rPr/>
      </w:pPr>
      <w:r>
        <w:rPr>
          <w:sz w:val="26"/>
          <w:szCs w:val="26"/>
        </w:rPr>
        <w:t>И с внуками нетрудно возвращать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былые босоногие года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7.09. 200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971800" cy="2209800"/>
            <wp:effectExtent l="0" t="0" r="0" b="0"/>
            <wp:wrapTight wrapText="bothSides">
              <wp:wrapPolygon edited="0">
                <wp:start x="19796" y="0"/>
                <wp:lineTo x="17857" y="227"/>
                <wp:lineTo x="4289" y="2398"/>
                <wp:lineTo x="-2" y="3310"/>
                <wp:lineTo x="4979" y="14623"/>
                <wp:lineTo x="2628" y="15196"/>
                <wp:lineTo x="1933" y="15652"/>
                <wp:lineTo x="1796" y="18283"/>
                <wp:lineTo x="409" y="19311"/>
                <wp:lineTo x="272" y="19539"/>
                <wp:lineTo x="962" y="20111"/>
                <wp:lineTo x="552" y="20911"/>
                <wp:lineTo x="5396" y="21482"/>
                <wp:lineTo x="5949" y="21482"/>
                <wp:lineTo x="6086" y="21482"/>
                <wp:lineTo x="8163" y="20111"/>
                <wp:lineTo x="17994" y="16452"/>
                <wp:lineTo x="18827" y="16452"/>
                <wp:lineTo x="21600" y="15084"/>
                <wp:lineTo x="20486" y="0"/>
                <wp:lineTo x="19796" y="0"/>
              </wp:wrapPolygon>
            </wp:wrapTight>
            <wp:docPr id="25" name="j0388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j03888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6"/>
          <w:szCs w:val="26"/>
        </w:rPr>
        <w:t xml:space="preserve">    </w:t>
      </w:r>
      <w:r>
        <w:rPr>
          <w:b/>
          <w:i/>
          <w:sz w:val="32"/>
          <w:szCs w:val="32"/>
        </w:rPr>
        <w:t>Пятнадцать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адцать... Много или ма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т прошумело за плечом?</w:t>
      </w:r>
    </w:p>
    <w:p>
      <w:pPr>
        <w:pStyle w:val="Normal"/>
        <w:jc w:val="both"/>
        <w:rPr/>
      </w:pPr>
      <w:r>
        <w:rPr>
          <w:sz w:val="26"/>
          <w:szCs w:val="26"/>
        </w:rPr>
        <w:t>Как будто в предрассветье ал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ишь ты с золотым ключ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бе тот ключик Бурат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доброй сказки подари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бе, как девочке Мальвин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ерь потайную отвори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любопытно, но и страш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ез порог перешагну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детства милого однаж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безбрежье юности взгляну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радостно, и чуть тревож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а на ветках, солов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лишь туманное: «Возможно..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ловке кружится тво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367155</wp:posOffset>
            </wp:positionH>
            <wp:positionV relativeFrom="paragraph">
              <wp:posOffset>-289560</wp:posOffset>
            </wp:positionV>
            <wp:extent cx="3209925" cy="3242310"/>
            <wp:effectExtent l="0" t="0" r="0" b="0"/>
            <wp:wrapTight wrapText="bothSides">
              <wp:wrapPolygon edited="0">
                <wp:start x="-96" y="0"/>
                <wp:lineTo x="-96" y="21417"/>
                <wp:lineTo x="21600" y="21417"/>
                <wp:lineTo x="21600" y="0"/>
                <wp:lineTo x="-96" y="0"/>
              </wp:wrapPolygon>
            </wp:wrapTight>
            <wp:docPr id="26" name="Поворот 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Поворот 0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сё будет: и печаль, и радос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за обиды на щек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растревоженная слад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мозы нежной в цветнике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27.09.0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>Девичьи грёзы</w:t>
      </w:r>
    </w:p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711450</wp:posOffset>
            </wp:positionH>
            <wp:positionV relativeFrom="paragraph">
              <wp:posOffset>-33020</wp:posOffset>
            </wp:positionV>
            <wp:extent cx="2043430" cy="346710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27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меня увидит и полюби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ивлённым взглядом улыбнёт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собой поманит, приголуби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лывёт в толпе – не обернё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йму в тот миг: случилось чуд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меня нашёл, меня примети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не знаю кто он и отку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е никто на это не ответи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529840</wp:posOffset>
            </wp:positionH>
            <wp:positionV relativeFrom="paragraph">
              <wp:posOffset>39370</wp:posOffset>
            </wp:positionV>
            <wp:extent cx="2060575" cy="373380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28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Губ моих неопытную роб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тревожит первым поцелу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з моих смущение и строг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ежности утопит, разволн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 ресниц солёные росин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ерёт улыбкой, тихим вздох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ромашек белые снежин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шумят любви переполох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возьмёт в ладони мои ру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несёт к губам своим тревожным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адкие неведомые м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мят желаньем невозможны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вичье волненье тихим смех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будоражит кровь вином игристы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зовётся где-то чутким эх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ливом звонким серебристы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юнь 2004г.</w:t>
      </w:r>
    </w:p>
    <w:p>
      <w:pPr>
        <w:pStyle w:val="Normal"/>
        <w:jc w:val="both"/>
        <w:textAlignment w:val="auto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32"/>
          <w:szCs w:val="32"/>
        </w:rPr>
        <w:t>Времена г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мятежна даль зем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юга птичьи караван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ьян душистый воздух мая,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340610</wp:posOffset>
            </wp:positionH>
            <wp:positionV relativeFrom="paragraph">
              <wp:posOffset>109220</wp:posOffset>
            </wp:positionV>
            <wp:extent cx="1447800" cy="1524000"/>
            <wp:effectExtent l="0" t="0" r="0" b="0"/>
            <wp:wrapTight wrapText="bothSides">
              <wp:wrapPolygon edited="0">
                <wp:start x="-54" y="-39123"/>
                <wp:lineTo x="-54" y="52926"/>
                <wp:lineTo x="26744" y="52926"/>
                <wp:lineTo x="26744" y="-39123"/>
                <wp:lineTo x="-54" y="-39123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42495" r="19223" b="3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 заре с росой тум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нь озёр, леса без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сильки в пшенице спел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осарь, траву срезая,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чет стог рукой умел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сенним перелеск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ждь печаль по лету множи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чеёк прощальным плеск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стью душу растрево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зима собольим мех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имь нежную укро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метель с безумным смех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дорожки перекроет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509395</wp:posOffset>
            </wp:positionH>
            <wp:positionV relativeFrom="paragraph">
              <wp:posOffset>-66040</wp:posOffset>
            </wp:positionV>
            <wp:extent cx="2927350" cy="2964180"/>
            <wp:effectExtent l="0" t="0" r="0" b="0"/>
            <wp:wrapTight wrapText="bothSides">
              <wp:wrapPolygon edited="0">
                <wp:start x="-96" y="0"/>
                <wp:lineTo x="-96" y="21417"/>
                <wp:lineTo x="21600" y="21417"/>
                <wp:lineTo x="21600" y="0"/>
                <wp:lineTo x="-96" y="0"/>
              </wp:wrapPolygon>
            </wp:wrapTight>
            <wp:docPr id="30" name="Поворот 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Поворот 0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пять подснежник смел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роталинке смеёт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трава сквозь листик прелы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нова к солнышку пробьётся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3.12.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32"/>
          <w:szCs w:val="32"/>
        </w:rPr>
        <w:t>Моя Мечта…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570480</wp:posOffset>
            </wp:positionH>
            <wp:positionV relativeFrom="paragraph">
              <wp:posOffset>-54610</wp:posOffset>
            </wp:positionV>
            <wp:extent cx="1896110" cy="3277870"/>
            <wp:effectExtent l="0" t="0" r="0" b="0"/>
            <wp:wrapTight wrapText="bothSides">
              <wp:wrapPolygon edited="0">
                <wp:start x="-96" y="0"/>
                <wp:lineTo x="-96" y="21417"/>
                <wp:lineTo x="21600" y="21417"/>
                <wp:lineTo x="21600" y="0"/>
                <wp:lineTo x="-96" y="0"/>
              </wp:wrapPolygon>
            </wp:wrapTight>
            <wp:docPr id="31" name="Поворот 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Поворот 0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десный розовый бут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распустился для мен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жой рукою сорван он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ала ночь средь бела д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целовал я сладких губ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твет не слышал страсти сто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говорила: «Ты мне люб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я мечта, прекрасный с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зой пролейся голос-зво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чалью в сердце отзовись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я мечта, прекрасный со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моим губам цветком вернись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390140</wp:posOffset>
            </wp:positionH>
            <wp:positionV relativeFrom="paragraph">
              <wp:posOffset>26670</wp:posOffset>
            </wp:positionV>
            <wp:extent cx="2111375" cy="3362960"/>
            <wp:effectExtent l="0" t="0" r="0" b="0"/>
            <wp:wrapTight wrapText="bothSides">
              <wp:wrapPolygon edited="0">
                <wp:start x="-96" y="0"/>
                <wp:lineTo x="-96" y="21417"/>
                <wp:lineTo x="21600" y="21417"/>
                <wp:lineTo x="21600" y="0"/>
                <wp:lineTo x="-96" y="0"/>
              </wp:wrapPolygon>
            </wp:wrapTight>
            <wp:docPr id="32" name="Поворот 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Поворот 0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ю забудешь ты любов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есенний, радостный трезвон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ди звездою зимней внов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я мечта, прекрасный с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я мечта, прекрасный со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ги наши не сошли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шь мыслями переплели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гда кружил нас вальс-бост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чально мне, Любовь мо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будешь ты меня вес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лишь на звёзды декаб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вместе поглядим с тос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я Мечта, прекрасный 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полюбила ты меня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десный розовый бут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распустился без дожд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*   *  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испытал я сладость поцелу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трасти стон ответный не услыш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не сказала мне: «Тебя люблю я».</w:t>
      </w:r>
    </w:p>
    <w:p>
      <w:pPr>
        <w:pStyle w:val="Normal"/>
        <w:tabs>
          <w:tab w:val="clear" w:pos="720"/>
          <w:tab w:val="left" w:pos="5010" w:leader="none"/>
        </w:tabs>
        <w:rPr>
          <w:sz w:val="26"/>
          <w:szCs w:val="26"/>
        </w:rPr>
      </w:pPr>
      <w:r>
        <w:rPr>
          <w:sz w:val="26"/>
          <w:szCs w:val="26"/>
        </w:rPr>
        <w:t>Глаза любимые я не увижу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всё ещё живу на той плане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 ты живёшь, забывшая ме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и стихи напомнят о поэ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вёздочке, что падала звеня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правда, ты меня не позабы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вету разбросала нас Судьб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е жаль, но ты меня не полюби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 неба не дошла моя мольба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30810</wp:posOffset>
            </wp:positionH>
            <wp:positionV relativeFrom="paragraph">
              <wp:posOffset>170180</wp:posOffset>
            </wp:positionV>
            <wp:extent cx="2819400" cy="1981200"/>
            <wp:effectExtent l="0" t="0" r="0" b="0"/>
            <wp:wrapTight wrapText="bothSides">
              <wp:wrapPolygon edited="0">
                <wp:start x="7729" y="149"/>
                <wp:lineTo x="7729" y="916"/>
                <wp:lineTo x="9660" y="2600"/>
                <wp:lineTo x="10457" y="2600"/>
                <wp:lineTo x="3860" y="3367"/>
                <wp:lineTo x="2950" y="5051"/>
                <wp:lineTo x="3405" y="5051"/>
                <wp:lineTo x="3292" y="7657"/>
                <wp:lineTo x="1817" y="9952"/>
                <wp:lineTo x="336" y="11486"/>
                <wp:lineTo x="336" y="11942"/>
                <wp:lineTo x="2158" y="12403"/>
                <wp:lineTo x="-113" y="13015"/>
                <wp:lineTo x="-113" y="13782"/>
                <wp:lineTo x="3522" y="14854"/>
                <wp:lineTo x="3063" y="16844"/>
                <wp:lineTo x="3181" y="17305"/>
                <wp:lineTo x="4315" y="17305"/>
                <wp:lineTo x="3635" y="19145"/>
                <wp:lineTo x="11249" y="19756"/>
                <wp:lineTo x="8521" y="20367"/>
                <wp:lineTo x="8067" y="20984"/>
                <wp:lineTo x="8296" y="21440"/>
                <wp:lineTo x="8864" y="21440"/>
                <wp:lineTo x="13413" y="20829"/>
                <wp:lineTo x="13981" y="20217"/>
                <wp:lineTo x="14660" y="19756"/>
                <wp:lineTo x="21140" y="17766"/>
                <wp:lineTo x="21140" y="17305"/>
                <wp:lineTo x="21600" y="16694"/>
                <wp:lineTo x="21600" y="16543"/>
                <wp:lineTo x="20686" y="14854"/>
                <wp:lineTo x="20915" y="13782"/>
                <wp:lineTo x="20344" y="13170"/>
                <wp:lineTo x="18413" y="12403"/>
                <wp:lineTo x="17162" y="9952"/>
                <wp:lineTo x="16707" y="7502"/>
                <wp:lineTo x="15686" y="5051"/>
                <wp:lineTo x="16023" y="3672"/>
                <wp:lineTo x="15457" y="3061"/>
                <wp:lineTo x="13751" y="2600"/>
                <wp:lineTo x="13981" y="1833"/>
                <wp:lineTo x="11933" y="916"/>
                <wp:lineTo x="8409" y="149"/>
                <wp:lineTo x="7729" y="149"/>
              </wp:wrapPolygon>
            </wp:wrapTight>
            <wp:docPr id="33" name="j0355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j03558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Астра-хан, – дочь любимая хан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Много в Волге воды утекло, поменялос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Уползали века, как зыбучий песок бархан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Имя дочери хана навеки осталось..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Астрахань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емль старинный, мечети и храмы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ё смешалось в твоей крас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ажурных мостов переправы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узоры на русском кре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right" w:pos="61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эдзин позовёт с минарета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молитву своих прихож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зноя прохлада шербе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ова жирного полный каз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тос нежный и жёлтая цапля,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555240</wp:posOffset>
            </wp:positionH>
            <wp:positionV relativeFrom="paragraph">
              <wp:posOffset>15240</wp:posOffset>
            </wp:positionV>
            <wp:extent cx="2021205" cy="3016250"/>
            <wp:effectExtent l="0" t="0" r="0" b="0"/>
            <wp:wrapTight wrapText="bothSides">
              <wp:wrapPolygon edited="0">
                <wp:start x="-96" y="0"/>
                <wp:lineTo x="-96" y="21417"/>
                <wp:lineTo x="21600" y="21417"/>
                <wp:lineTo x="21600" y="0"/>
                <wp:lineTo x="-96" y="0"/>
              </wp:wrapPolygon>
            </wp:wrapTight>
            <wp:docPr id="34" name="Поворот 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Поворот 0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рыбица с чёрной икр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 словно янтарная кап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охлада вечерней пор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пкий запах акации бел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влюблённого сердца – обм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губах сок шелковицы спел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тер с Каспия гонит тум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й калмыцкий с бараньим жир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траханский медовый арбу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ыхает старик под инжир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летает лаваш карапу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ьёт в глаза, да и рот забива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калённый песок из степ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ю дань с горожан собира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гулявшийся дождь Сухов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Астра-хан, – дочь любимая хана,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Астра-хан, – в честь тебя город назван!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01.12.01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685165</wp:posOffset>
            </wp:positionH>
            <wp:positionV relativeFrom="paragraph">
              <wp:posOffset>-167005</wp:posOffset>
            </wp:positionV>
            <wp:extent cx="2094230" cy="1459865"/>
            <wp:effectExtent l="0" t="0" r="0" b="0"/>
            <wp:wrapTight wrapText="bothSides">
              <wp:wrapPolygon edited="0">
                <wp:start x="-96" y="0"/>
                <wp:lineTo x="-96" y="21417"/>
                <wp:lineTo x="21600" y="21417"/>
                <wp:lineTo x="21600" y="0"/>
                <wp:lineTo x="-96" y="0"/>
              </wp:wrapPolygon>
            </wp:wrapTight>
            <wp:docPr id="35" name="Поворот 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Поворот 0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536190</wp:posOffset>
            </wp:positionH>
            <wp:positionV relativeFrom="paragraph">
              <wp:posOffset>107315</wp:posOffset>
            </wp:positionV>
            <wp:extent cx="2047875" cy="354076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36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Не ухо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6"/>
          <w:szCs w:val="26"/>
        </w:rPr>
        <w:t>Не уходи! Останься навсе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жественной весны прикосновень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юности нетленные г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голубых небес благословен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уходи! Останься на ве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копленное памятью блаженств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торг души, что топит бере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ервоцвет – живи, как совершен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уходи! Останься навсе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ей любви и вздох, и наваждень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постоянство – берег и в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еннее природы пробужденье.       22.02.0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Я выдержу всё..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выдержу всё, только был бы ты рядом,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720340</wp:posOffset>
            </wp:positionH>
            <wp:positionV relativeFrom="paragraph">
              <wp:posOffset>72390</wp:posOffset>
            </wp:positionV>
            <wp:extent cx="2016760" cy="305752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37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е доли другой в этой жизни не надо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выдержу всё, только ты помог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выдержу всё – от любви не бе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 если оставишь меня – я завяну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 если оставишь – дышать перестану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 если оставишь меня – замолч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авлю тебя – журавлём улеч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авлю тебя и не стану тревожить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авлю тебя, чтоб обиды умножить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тавлю тебя... но на сердце печаль – 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578100</wp:posOffset>
            </wp:positionH>
            <wp:positionV relativeFrom="paragraph">
              <wp:posOffset>132715</wp:posOffset>
            </wp:positionV>
            <wp:extent cx="1948180" cy="292354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38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ственный свой ты оставил прич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 если вернёшься – я двери откро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амом пороге волчицей завою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 если вернёшься – прощу я теб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знаю давно – обижаешь люб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сё-таки, я от тебя уходил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ичала тебе, что тебя не любила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ичала тебе, чтоб оставил мен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ичала и плакала, тоже люб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ты уходил запинаясь, сутулясь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ты уходил от меня, не рисуясь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ты уходил, чтоб покой обрест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б снова вернуться со словом: «Прости..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775585</wp:posOffset>
            </wp:positionH>
            <wp:positionV relativeFrom="paragraph">
              <wp:posOffset>-97790</wp:posOffset>
            </wp:positionV>
            <wp:extent cx="1953895" cy="300672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39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щала тебя, потому что жалела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-бабьи, по-русски душою болела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может, Всевышний приставил ме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ранить твою душу до Судного д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тались с тобой и бумаги порвали,</w:t>
      </w:r>
    </w:p>
    <w:p>
      <w:pPr>
        <w:pStyle w:val="Normal"/>
        <w:tabs>
          <w:tab w:val="clear" w:pos="720"/>
          <w:tab w:val="right" w:pos="61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тались с тобой, но другими не стали,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ептали в слезах: «Без меня обойдись..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тались навечно, чтоб снова сойтись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мне говорили: «Могила исправит»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мне говорили: «В копейку не ставит»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мне говорили: «Как ты молода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стоит бояться людского суда..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854960</wp:posOffset>
            </wp:positionH>
            <wp:positionV relativeFrom="paragraph">
              <wp:posOffset>107950</wp:posOffset>
            </wp:positionV>
            <wp:extent cx="1833880" cy="307276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40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А жизнь на исходе – вот </w:t>
      </w:r>
      <w:r>
        <w:rPr>
          <w:b/>
          <w:sz w:val="26"/>
          <w:szCs w:val="26"/>
        </w:rPr>
        <w:t>солнце</w:t>
      </w:r>
      <w:r>
        <w:rPr>
          <w:sz w:val="26"/>
          <w:szCs w:val="26"/>
        </w:rPr>
        <w:t xml:space="preserve"> закат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дьба прошептала: «Достаточно, хват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учила вас и прощенья прош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вольны – отныне я вас не держу..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6"/>
          <w:szCs w:val="26"/>
        </w:rPr>
      </w:pPr>
      <w:r>
        <w:rPr>
          <w:sz w:val="26"/>
          <w:szCs w:val="26"/>
        </w:rPr>
        <w:t>Но если бы знала, что болен душою,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х, если бы знала – теперь уж не скро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осила бы я у дремавшей Судьб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 что так жестоко испытаны мы?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душу свою от мучений избави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я летним утром вдовою остави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гда мне печально, к тебе прихож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нашу </w:t>
      </w:r>
      <w:r>
        <w:rPr>
          <w:sz w:val="26"/>
          <w:szCs w:val="26"/>
        </w:rPr>
        <w:t xml:space="preserve">Судьбу я обид не держ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шёл навсегда – сыновей мне остави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авил меня – лишь печали добави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тебе прихожу помолчать, погрустить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наши обиды нам надо прост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в сон мой пришёл и мне хлеб подар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мяный батон в магазине купи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дверь затворил, а за дверью тума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будто смотрю на потухший экр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больше в мой сон не приходишь, не смееш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я потревожить боишься, жалееш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мне говорят: «Значит – зла не таил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мне говорят: «Значит – очень любил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24.04.2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*   *   *  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а Века-айсберга в безбрежье мироздань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уша всё сущее, соединили гра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ибнет мир живой без дум и покаянь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звергнув трон царей, сойдясь на поле бра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вечно в Женщине живут Любви страдан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бить! Желанной быть! – война не отмени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беждают нас старинные преданья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ильна </w:t>
      </w:r>
      <w:r>
        <w:rPr>
          <w:b/>
          <w:i/>
          <w:sz w:val="26"/>
          <w:szCs w:val="26"/>
        </w:rPr>
        <w:t>любовью жизнь, что женщина продлил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  *   *   *   *   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005965</wp:posOffset>
            </wp:positionH>
            <wp:positionV relativeFrom="paragraph">
              <wp:posOffset>-285115</wp:posOffset>
            </wp:positionV>
            <wp:extent cx="2464435" cy="2570480"/>
            <wp:effectExtent l="0" t="0" r="0" b="0"/>
            <wp:wrapTight wrapText="bothSides">
              <wp:wrapPolygon edited="0">
                <wp:start x="-96" y="0"/>
                <wp:lineTo x="-96" y="21417"/>
                <wp:lineTo x="21600" y="21417"/>
                <wp:lineTo x="21600" y="0"/>
                <wp:lineTo x="-96" y="0"/>
              </wp:wrapPolygon>
            </wp:wrapTight>
            <wp:docPr id="41" name="Поворот 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Поворот 0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Тоскливо на душе и мутор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казал: «Сегодня не приду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от уже рассвет предутренн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олова моя в бре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32"/>
          <w:szCs w:val="32"/>
        </w:rPr>
        <w:t>Блаженные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386330</wp:posOffset>
            </wp:positionH>
            <wp:positionV relativeFrom="paragraph">
              <wp:posOffset>102235</wp:posOffset>
            </wp:positionV>
            <wp:extent cx="2194560" cy="346964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42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ть числа на Руси Блажен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целуем Христа на уста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ерекосом Судьбы непременны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вороньём на убогих кре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ы всё по уставу был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гребёнку бы всех подря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Блаженному тычут в ры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у, куда ты, в суконный-то ряд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зает Блаженный в печали:</w:t>
      </w:r>
    </w:p>
    <w:p>
      <w:pPr>
        <w:pStyle w:val="Normal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Ах, душа, перестань страда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 великие всё сказа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ты можешь ещё сказа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443480</wp:posOffset>
            </wp:positionH>
            <wp:positionV relativeFrom="paragraph">
              <wp:posOffset>-97790</wp:posOffset>
            </wp:positionV>
            <wp:extent cx="2195195" cy="295211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43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 в душе беспокойная рад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еряла времени счё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а губы солёная сладос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берёзовый сок течё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возможна Русь без Блаженны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 забытых, убогих крест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 есенинских строк нетленны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 берёз и поющих дроздов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03.01.2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32"/>
          <w:szCs w:val="32"/>
        </w:rPr>
        <w:t>Слова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931160</wp:posOffset>
            </wp:positionH>
            <wp:positionV relativeFrom="paragraph">
              <wp:posOffset>-43815</wp:posOffset>
            </wp:positionV>
            <wp:extent cx="2015490" cy="335026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44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ложил Господь в уста оруж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овами можно и убить, и воскреси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ить врагу великодуши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еждой обмануть и ложью оскорб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редко говорим: «Моя желан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юблю тебя вовеки, навсегда..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ние – награда долгождан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ходит нас посмертно иног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Я вас люблю», – скажи своим родителя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бабушке седеющей скаж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если не успел, то посетител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надгробию ромашки поло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сти меня», – как трудно произносит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шею гнёт, и веки тяжели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неси – и камень с сердца сбросит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душу покаянье облегчит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134870</wp:posOffset>
            </wp:positionH>
            <wp:positionV relativeFrom="paragraph">
              <wp:posOffset>133350</wp:posOffset>
            </wp:positionV>
            <wp:extent cx="2560955" cy="309562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45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ы с вами говорим не только звукам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лом бровей и поворот плеч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тихий стон души, рождённый мук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за смеются, любят и крич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ло покарай словами справедливы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астливый смех врачует, как бальза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воскресить Любовь речами лживы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е молчи, пролиться дай слез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шебные «спасибо» и «пожалуйс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редко мы пускаем под откос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ти ошибку другу и не жалуй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отвечай вопросом на вопр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22.09.0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32"/>
          <w:szCs w:val="32"/>
        </w:rPr>
        <w:t>Настро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i/>
          <w:sz w:val="26"/>
          <w:szCs w:val="26"/>
        </w:rPr>
        <w:t>Грустно и одиноко на душе…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590165</wp:posOffset>
            </wp:positionH>
            <wp:positionV relativeFrom="paragraph">
              <wp:posOffset>38735</wp:posOffset>
            </wp:positionV>
            <wp:extent cx="2010410" cy="267462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46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Теряю нить соединень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 завтра, ныне и вч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ной семьи объединенье</w:t>
      </w:r>
    </w:p>
    <w:p>
      <w:pPr>
        <w:pStyle w:val="Normal"/>
        <w:rPr/>
      </w:pPr>
      <w:r>
        <w:rPr>
          <w:sz w:val="26"/>
          <w:szCs w:val="26"/>
        </w:rPr>
        <w:t>Сползает в тихое забвен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скливо чахнут веч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ё чаще маму вспоминаю,</w:t>
      </w:r>
    </w:p>
    <w:p>
      <w:pPr>
        <w:pStyle w:val="Normal"/>
        <w:rPr/>
      </w:pPr>
      <w:r>
        <w:rPr>
          <w:sz w:val="26"/>
          <w:szCs w:val="26"/>
        </w:rPr>
        <w:t>Её прощальное: «Прости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бя одну я оставляю,</w:t>
      </w:r>
    </w:p>
    <w:p>
      <w:pPr>
        <w:pStyle w:val="Normal"/>
        <w:rPr/>
      </w:pPr>
      <w:r>
        <w:rPr>
          <w:sz w:val="26"/>
          <w:szCs w:val="26"/>
        </w:rPr>
        <w:t>Лишь одиночеству, я зна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дай в тоску перер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не уймут сердечной боли</w:t>
      </w:r>
    </w:p>
    <w:p>
      <w:pPr>
        <w:pStyle w:val="Normal"/>
        <w:rPr/>
      </w:pPr>
      <w:r>
        <w:rPr>
          <w:sz w:val="26"/>
          <w:szCs w:val="26"/>
        </w:rPr>
        <w:t>Мои прощальные сл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 одиночеством пуд со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съешь сама, по доброй воле,</w:t>
      </w:r>
    </w:p>
    <w:p>
      <w:pPr>
        <w:pStyle w:val="Normal"/>
        <w:rPr/>
      </w:pPr>
      <w:r>
        <w:rPr>
          <w:sz w:val="26"/>
          <w:szCs w:val="26"/>
        </w:rPr>
        <w:t>Как поседеет голова».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508885</wp:posOffset>
            </wp:positionH>
            <wp:positionV relativeFrom="paragraph">
              <wp:posOffset>-21590</wp:posOffset>
            </wp:positionV>
            <wp:extent cx="1917065" cy="275082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47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Я не задумалась: откуда</w:t>
      </w:r>
    </w:p>
    <w:p>
      <w:pPr>
        <w:pStyle w:val="Normal"/>
        <w:rPr/>
      </w:pPr>
      <w:r>
        <w:rPr>
          <w:sz w:val="26"/>
          <w:szCs w:val="26"/>
        </w:rPr>
        <w:t>Исходят мамины слова –</w:t>
      </w:r>
    </w:p>
    <w:p>
      <w:pPr>
        <w:pStyle w:val="Normal"/>
        <w:rPr/>
      </w:pPr>
      <w:r>
        <w:rPr>
          <w:sz w:val="26"/>
          <w:szCs w:val="26"/>
        </w:rPr>
        <w:t xml:space="preserve">Прощанья грустного причуд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ечи оплавленной остуда..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поседела голова.</w:t>
      </w:r>
    </w:p>
    <w:p>
      <w:pPr>
        <w:pStyle w:val="Normal"/>
        <w:rPr/>
      </w:pPr>
      <w:r>
        <w:rPr>
          <w:sz w:val="26"/>
          <w:szCs w:val="26"/>
        </w:rPr>
        <w:t xml:space="preserve">И всё ещё я энергична, </w:t>
      </w:r>
    </w:p>
    <w:p>
      <w:pPr>
        <w:pStyle w:val="Normal"/>
        <w:rPr/>
      </w:pPr>
      <w:r>
        <w:rPr>
          <w:sz w:val="26"/>
          <w:szCs w:val="26"/>
        </w:rPr>
        <w:t>Могу стихи слагать и пе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 отвечаю всем: «Отлично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нать и плакать неприлично! </w:t>
      </w:r>
    </w:p>
    <w:p>
      <w:pPr>
        <w:pStyle w:val="Normal"/>
        <w:rPr/>
      </w:pPr>
      <w:r>
        <w:rPr>
          <w:sz w:val="26"/>
          <w:szCs w:val="26"/>
        </w:rPr>
        <w:t>И сердцем надобно гореть!»</w:t>
      </w:r>
    </w:p>
    <w:p>
      <w:pPr>
        <w:pStyle w:val="Normal"/>
        <w:rPr/>
      </w:pPr>
      <w:r>
        <w:rPr>
          <w:sz w:val="26"/>
          <w:szCs w:val="26"/>
        </w:rPr>
        <w:t xml:space="preserve">Но одиночества безмолвье </w:t>
      </w:r>
    </w:p>
    <w:p>
      <w:pPr>
        <w:pStyle w:val="Normal"/>
        <w:rPr/>
      </w:pPr>
      <w:r>
        <w:rPr>
          <w:sz w:val="26"/>
          <w:szCs w:val="26"/>
        </w:rPr>
        <w:t>Берёт меня в тиски свои...</w:t>
      </w:r>
    </w:p>
    <w:p>
      <w:pPr>
        <w:pStyle w:val="Normal"/>
        <w:rPr/>
      </w:pPr>
      <w:r>
        <w:rPr>
          <w:sz w:val="26"/>
          <w:szCs w:val="26"/>
        </w:rPr>
        <w:t xml:space="preserve">Иду в толпу на богомолье, </w:t>
      </w:r>
    </w:p>
    <w:p>
      <w:pPr>
        <w:pStyle w:val="Normal"/>
        <w:rPr/>
      </w:pPr>
      <w:r>
        <w:rPr>
          <w:sz w:val="26"/>
          <w:szCs w:val="26"/>
        </w:rPr>
        <w:t>Чужих улыбок сердобол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носит горести мои.        Январь 2004</w:t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741930</wp:posOffset>
            </wp:positionH>
            <wp:positionV relativeFrom="paragraph">
              <wp:posOffset>100330</wp:posOffset>
            </wp:positionV>
            <wp:extent cx="2068195" cy="319976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48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Жизнь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мит дорога бесконечной жиз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каждого на ней отрезок с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человек с рождения до триз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етёт своей Судьбы узор жи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каждого из нас своя дорог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ьба предначертала пол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у Бродвей и авеню с поро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у тропа чуть видная в лес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мутный брод в весеннее распуть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рытая бетоном магистрал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опросительное перепуть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ерпантина горного спира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ёлками с холодными ключами,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247900</wp:posOffset>
            </wp:positionH>
            <wp:positionV relativeFrom="paragraph">
              <wp:posOffset>-128270</wp:posOffset>
            </wp:positionV>
            <wp:extent cx="2409825" cy="309753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49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Ухабными и пыльными пор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шком, с пустой котомкой за плеч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вный люд идёт непробив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топчут заболоченные тро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шельники, что в никуда бреду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вшие от суеты и злоб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шли от мира – Богу дань несу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8.09.0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Одиночество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572385</wp:posOffset>
            </wp:positionH>
            <wp:positionV relativeFrom="paragraph">
              <wp:posOffset>-19050</wp:posOffset>
            </wp:positionV>
            <wp:extent cx="2050415" cy="299910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50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«Не вейтесь, чайки...», – плачет ма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й одиноко, неуют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мы все заняты делами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исано всё поминут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круг семья – родные лиц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круг и рядом, но не с ней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ьются мысли, словно пт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бессоннице её  ноч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ла, жила, люби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й тридцать – грянула война,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470785</wp:posOffset>
            </wp:positionH>
            <wp:positionV relativeFrom="paragraph">
              <wp:posOffset>-50165</wp:posOffset>
            </wp:positionV>
            <wp:extent cx="2142490" cy="345503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51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едолюбив – себя забы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ей хранила и жд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улся муж опустошённы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ша сгорела в пламени Войн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ын, от жизни отрешённы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л испытанием Судьб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орой мужу, сыну ста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два креста по жизни пронес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й же силой облада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жизнь свою им в жертву принесл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довой осталась ягода-мали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д бабы-ягодки – вдова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оспода о милости моли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тех, кому была нуж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765425</wp:posOffset>
            </wp:positionH>
            <wp:positionV relativeFrom="paragraph">
              <wp:posOffset>-93980</wp:posOffset>
            </wp:positionV>
            <wp:extent cx="2028190" cy="283972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52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 только дочь была с ней ряд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ё опорой и звезд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й утешительной отрад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адвокатом, и судьё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 час последний, душу очищ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ругу родных дочь за руку взя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ости меня за всё... и я прощ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лучшей в мире дочерью была..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Не вейтесь, чайки...», – пела ма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й одиноко, неуютно...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449195</wp:posOffset>
            </wp:positionH>
            <wp:positionV relativeFrom="paragraph">
              <wp:posOffset>-30480</wp:posOffset>
            </wp:positionV>
            <wp:extent cx="2068195" cy="320357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53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 мы все заняты дел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бегали к ней... попутно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04.08.200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Розовый вете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ёздное, яркое небо ноч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ег под ногами влюблённых скрип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а Земле только мы, только двое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арке притихшем берёзка груст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и о чём наши умные реч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жность печальная бродит в кро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ы обнимаешь озябшие плеч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и дыханием греешь мо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ы твои чуть дрожат от волнен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ёзды Вселенной мерцают в глаз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третились мы лишь на миг, на мгновень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розовым ветром мечты в парусах.     Февраль 2006 г</w:t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630170</wp:posOffset>
            </wp:positionH>
            <wp:positionV relativeFrom="paragraph">
              <wp:posOffset>23495</wp:posOffset>
            </wp:positionV>
            <wp:extent cx="2082800" cy="333565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54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</w:t>
      </w:r>
      <w:r>
        <w:rPr>
          <w:b/>
          <w:i/>
          <w:sz w:val="32"/>
          <w:szCs w:val="32"/>
        </w:rPr>
        <w:t>На круги сво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от если бы знать: для чего мы живё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й вечный вопрос мы себе задаё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еёмся, и плачем, и горькую пьё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троим дома, и деревья сажа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близких своих иногда обижа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любим, и в муках ребёнка рожа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чадо своё, так видать сужден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страхе живём – уцелело б о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чадо головкою крутит беспечн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частье его продолжается ве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вырос ребёнок, влюбился Малыш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преле снега звоном падают с крыш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нился Мужчина, вот юность промчалась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745740</wp:posOffset>
            </wp:positionH>
            <wp:positionV relativeFrom="paragraph">
              <wp:posOffset>327660</wp:posOffset>
            </wp:positionV>
            <wp:extent cx="2157095" cy="282511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55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едеют виски – значит, осень подкралас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жизнь-круговерть неизменной остала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ё строят дома, всё деревья сажаю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любят, и в муках ребёнка рожаю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нова любимых своих обижа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мнения внукам головки вскружи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думают: «Предки неправильно жили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ж очень они старомодными был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жизнь продолжается, мудрость та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то всё возвернётся </w:t>
      </w:r>
      <w:r>
        <w:rPr>
          <w:b/>
          <w:i/>
          <w:sz w:val="26"/>
          <w:szCs w:val="26"/>
        </w:rPr>
        <w:t xml:space="preserve">на круги своя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в старости тянет в родные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Август 200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Им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865120</wp:posOffset>
            </wp:positionH>
            <wp:positionV relativeFrom="paragraph">
              <wp:posOffset>-46990</wp:posOffset>
            </wp:positionV>
            <wp:extent cx="2077720" cy="328803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56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именем живём и умира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я мы не сами выбира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т его родители и крёстные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ят с ними тайны наши звёзд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имя по тропе небес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достно и весело бежи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чит, вместе с соловьиной песн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гел это имя сторо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я не принято Богом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чит, Хранителя н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уждает изгой по дорог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аосе тёмных пла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645410</wp:posOffset>
            </wp:positionH>
            <wp:positionV relativeFrom="paragraph">
              <wp:posOffset>-68580</wp:posOffset>
            </wp:positionV>
            <wp:extent cx="2132965" cy="307721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57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е наполнить душу смысл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узнать душе поко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тяжким грузом вис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я вечного изго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живёт – не понима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добычей рока ста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трах, в Геенну опуска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х, кто имя ему д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ир пришедший смеётся и плач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ахрапом по лестницам скач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навидит – и любит – мает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же трудно жизнь начинается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лобный Рок через ко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овой хребет ломае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 глаза глядит надменно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ый меч не опуска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давайте имена беспеч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е вызывайте слёз забыты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х, что в Лету канули навеч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д толщей Времени зарыты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24.08.01 г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Не люблю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не стану толкаться у закрытых двер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резон обижаться на казённых лю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просить Мецената: «Осчастливь, господи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не стану, ребята, даже разик оди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 господам не привыкну - мне </w:t>
      </w:r>
      <w:r>
        <w:rPr>
          <w:b/>
          <w:sz w:val="26"/>
          <w:szCs w:val="26"/>
        </w:rPr>
        <w:t xml:space="preserve">товарищ </w:t>
      </w:r>
      <w:r>
        <w:rPr>
          <w:sz w:val="26"/>
          <w:szCs w:val="26"/>
        </w:rPr>
        <w:t>ми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Россию окликну: «Просыпайся скорей!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не радуюсь новым господам и купцам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ым, петровым всяким разным дельц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слову «Банк» прилепили устаревшую ять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тул князя купили и пошли щеголя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не против довольных и богатых люд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люблю я безвольных у закрытых двер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     *     *    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ли года, как без вести пропавш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ихли страсть и боль, но иногд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ходят чередой на век угасш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енья, где решались – нет и 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 памяти давно ушли сомн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зать не стоит жалостью себ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ука и любовь – переплете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ячий лёд и холод от огня.          Март 2006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Негоже…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зёт молва с оглядкою по сёлам-деревня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 старые да малые лишь внемлют соловья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хлеборобу памятник поставят у Кремля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лонится крестьянину российская зем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то, что он кормилицу пахал и засева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мбары государевы свой урожай сдавал,</w:t>
      </w:r>
    </w:p>
    <w:p>
      <w:pPr>
        <w:pStyle w:val="Normal"/>
        <w:jc w:val="both"/>
        <w:rPr/>
      </w:pPr>
      <w:r>
        <w:rPr>
          <w:sz w:val="26"/>
          <w:szCs w:val="26"/>
        </w:rPr>
        <w:t>Косил траву душистую, пока блестит рос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в помощь ему детушки и Марьюшка-кра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гоже ставить памятник у древнего Кремл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чем Ивану-пахарю величье корол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заслужил он, праведный, неистовым труд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 городские барыни глумились над горб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как его родимого без горба извая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руки его жильные от плуга отодра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презирать крестьянина не стоит, господ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мил он Русь Великую в тяжёлые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ял за землю русскую, избёнку от отц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 матушка и батюшка родили молод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 вилами-рогатиной в мозолистых рук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тречался с неприятелем в некошеных луг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Марья его в тягости брела за боро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из мешка посконного рожь сеяла весн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ила между детушек картошку в кожуре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416810</wp:posOffset>
            </wp:positionH>
            <wp:positionV relativeFrom="paragraph">
              <wp:posOffset>136525</wp:posOffset>
            </wp:positionV>
            <wp:extent cx="1905000" cy="1295400"/>
            <wp:effectExtent l="0" t="0" r="0" b="0"/>
            <wp:wrapTight wrapText="bothSides">
              <wp:wrapPolygon edited="0">
                <wp:start x="10622" y="496"/>
                <wp:lineTo x="9519" y="1292"/>
                <wp:lineTo x="8858" y="2087"/>
                <wp:lineTo x="6787" y="2386"/>
                <wp:lineTo x="6434" y="2485"/>
                <wp:lineTo x="6697" y="3680"/>
                <wp:lineTo x="7007" y="4476"/>
                <wp:lineTo x="7007" y="4526"/>
                <wp:lineTo x="7579" y="5274"/>
                <wp:lineTo x="4318" y="5671"/>
                <wp:lineTo x="3965" y="5771"/>
                <wp:lineTo x="3965" y="6120"/>
                <wp:lineTo x="5463" y="7662"/>
                <wp:lineTo x="1937" y="7762"/>
                <wp:lineTo x="1188" y="8109"/>
                <wp:lineTo x="1409" y="8459"/>
                <wp:lineTo x="1540" y="9254"/>
                <wp:lineTo x="395" y="9753"/>
                <wp:lineTo x="-44" y="10002"/>
                <wp:lineTo x="395" y="10848"/>
                <wp:lineTo x="438" y="11096"/>
                <wp:lineTo x="1099" y="11644"/>
                <wp:lineTo x="1364" y="11644"/>
                <wp:lineTo x="835" y="11942"/>
                <wp:lineTo x="659" y="12141"/>
                <wp:lineTo x="659" y="12439"/>
                <wp:lineTo x="483" y="12839"/>
                <wp:lineTo x="395" y="13236"/>
                <wp:lineTo x="262" y="13635"/>
                <wp:lineTo x="571" y="13734"/>
                <wp:lineTo x="2378" y="14033"/>
                <wp:lineTo x="2687" y="14828"/>
                <wp:lineTo x="2905" y="15626"/>
                <wp:lineTo x="2862" y="15824"/>
                <wp:lineTo x="4230" y="16322"/>
                <wp:lineTo x="4891" y="16421"/>
                <wp:lineTo x="5551" y="18015"/>
                <wp:lineTo x="5551" y="18213"/>
                <wp:lineTo x="8682" y="18810"/>
                <wp:lineTo x="9608" y="18810"/>
                <wp:lineTo x="9651" y="20054"/>
                <wp:lineTo x="10445" y="20403"/>
                <wp:lineTo x="11503" y="20503"/>
                <wp:lineTo x="11812" y="21200"/>
                <wp:lineTo x="11900" y="21548"/>
                <wp:lineTo x="12340" y="21548"/>
                <wp:lineTo x="12648" y="21548"/>
                <wp:lineTo x="16263" y="21249"/>
                <wp:lineTo x="16308" y="19607"/>
                <wp:lineTo x="16925" y="18810"/>
                <wp:lineTo x="17189" y="18015"/>
                <wp:lineTo x="17366" y="17864"/>
                <wp:lineTo x="17497" y="17416"/>
                <wp:lineTo x="17409" y="17218"/>
                <wp:lineTo x="17675" y="16421"/>
                <wp:lineTo x="18071" y="16421"/>
                <wp:lineTo x="19217" y="15824"/>
                <wp:lineTo x="19174" y="15626"/>
                <wp:lineTo x="19879" y="15626"/>
                <wp:lineTo x="19966" y="15427"/>
                <wp:lineTo x="19658" y="14779"/>
                <wp:lineTo x="19482" y="14530"/>
                <wp:lineTo x="18997" y="14033"/>
                <wp:lineTo x="19174" y="14033"/>
                <wp:lineTo x="20496" y="13336"/>
                <wp:lineTo x="21201" y="13087"/>
                <wp:lineTo x="21377" y="12839"/>
                <wp:lineTo x="21025" y="12439"/>
                <wp:lineTo x="20539" y="11644"/>
                <wp:lineTo x="19614" y="10797"/>
                <wp:lineTo x="19306" y="10548"/>
                <wp:lineTo x="18248" y="10051"/>
                <wp:lineTo x="18689" y="9604"/>
                <wp:lineTo x="18820" y="9305"/>
                <wp:lineTo x="18644" y="9254"/>
                <wp:lineTo x="18997" y="8459"/>
                <wp:lineTo x="19128" y="7762"/>
                <wp:lineTo x="18953" y="7662"/>
                <wp:lineTo x="17675" y="7662"/>
                <wp:lineTo x="14104" y="6866"/>
                <wp:lineTo x="12826" y="6069"/>
                <wp:lineTo x="12869" y="5871"/>
                <wp:lineTo x="12560" y="5274"/>
                <wp:lineTo x="13443" y="4675"/>
                <wp:lineTo x="14500" y="2735"/>
                <wp:lineTo x="13002" y="2386"/>
                <wp:lineTo x="11326" y="2087"/>
                <wp:lineTo x="11195" y="1541"/>
                <wp:lineTo x="10797" y="496"/>
                <wp:lineTo x="10622" y="496"/>
              </wp:wrapPolygon>
            </wp:wrapTight>
            <wp:docPr id="58" name="j019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j01933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 плакала украдкою на утренней за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гоже ставить памятник крестьянскому тру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лощади на каменной, где лебеди в пруд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 комитеты думские под гербом из ор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ют государевы нелёгкие дела.</w:t>
      </w:r>
    </w:p>
    <w:p>
      <w:pPr>
        <w:pStyle w:val="Normal"/>
        <w:jc w:val="both"/>
        <w:rPr/>
      </w:pPr>
      <w:r>
        <w:rPr>
          <w:sz w:val="26"/>
          <w:szCs w:val="26"/>
        </w:rPr>
        <w:t>Российским олигархам, да и прочим господ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ать бы хлеборобу честь – достойно, по труда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Государю русскому напомнить не грешн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нивы хлебородные не паханы дав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шли до нас от прадедов правдивые сло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хлебушек крестьянина – России Голов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Август 2004 год.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Приди с добром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е критик говорит: «Меня не любишь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Я злобы не люблю, – ответила истцу,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гда огонь в душе моей ты губиш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гда наотмашь, прямо по лицу.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512695</wp:posOffset>
            </wp:positionH>
            <wp:positionV relativeFrom="paragraph">
              <wp:posOffset>10795</wp:posOffset>
            </wp:positionV>
            <wp:extent cx="2096770" cy="283972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59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-доброму поговори со м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той, что трудилась, плакала, страда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еялась и сгорала в тьме ноч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 под твоей усмешкой не упала,</w:t>
      </w:r>
    </w:p>
    <w:p>
      <w:pPr>
        <w:pStyle w:val="Normal"/>
        <w:rPr/>
      </w:pPr>
      <w:r>
        <w:rPr>
          <w:sz w:val="26"/>
          <w:szCs w:val="26"/>
        </w:rPr>
        <w:t>Поговори по-доброму со м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бы трудиться я не перестала...»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   *   *   *   *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живу на грани ри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по лезвию н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кудышняя акт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 роль без кур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...Храни мою любовь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</w:t>
      </w:r>
      <w:r>
        <w:rPr>
          <w:b/>
          <w:i/>
          <w:sz w:val="28"/>
          <w:szCs w:val="28"/>
        </w:rPr>
        <w:t>(венок сонетов</w:t>
      </w:r>
      <w:r>
        <w:rPr>
          <w:b/>
          <w:i/>
          <w:sz w:val="26"/>
          <w:szCs w:val="26"/>
        </w:rPr>
        <w:t xml:space="preserve">)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766060</wp:posOffset>
            </wp:positionH>
            <wp:positionV relativeFrom="paragraph">
              <wp:posOffset>30480</wp:posOffset>
            </wp:positionV>
            <wp:extent cx="1968500" cy="323151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60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Я умоляю, милый, позво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я превратилась в слух и ожидань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ей тоски листок переверн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ей души ненужное страдан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слышу я тревожащий наба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околов разноголосых пен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с высоты упавший акроба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обречен толпою на забвен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так хочу услышать голос т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ей обмана мне пролей на ран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тя бы на мгновенье успок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вою любовь я верить не уст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бе я тот час радостью отвеч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ажи, что закрутился, не до встречи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766695</wp:posOffset>
            </wp:positionH>
            <wp:positionV relativeFrom="paragraph">
              <wp:posOffset>41275</wp:posOffset>
            </wp:positionV>
            <wp:extent cx="1953895" cy="300545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61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ажи, что закрутился, не до встреч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от забот кружится голо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ты с трибуны произносишь 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ышу сердцем я твои с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ы позвони, и снова я воспрян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буду знать – ты думал обо м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тишины, безмолвия – завян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может быть, ты в дальней сторон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е позвонить оттуда ты не можеш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т разлуки вместе плачем м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мненье – ты напрасно сердце гложеш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друг холодом повеяло из тьмы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й дорогой, мне душу не распн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верь постучи, порог перешагни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761615</wp:posOffset>
            </wp:positionH>
            <wp:positionV relativeFrom="paragraph">
              <wp:posOffset>56515</wp:posOffset>
            </wp:positionV>
            <wp:extent cx="1988185" cy="353568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62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3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В дверь постучи, порог перешагн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ьми в свои ладони мои ру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ои глаза с любовью заглян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я забуду ожиданий м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 стука и ни шороха шаг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воих шагов, знакомых, торопливы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лушиваюсь, будто бы вра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леживаю, в страхе за любим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тишины, вечернею пор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одолев препоны и запре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ди в мечты, мой сказочный гер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шельцем космоса с другой план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жги во мраке ожиданья свеч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ежно обними меня за пл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750820</wp:posOffset>
            </wp:positionH>
            <wp:positionV relativeFrom="paragraph">
              <wp:posOffset>58420</wp:posOffset>
            </wp:positionV>
            <wp:extent cx="1958340" cy="308038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63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ежно обними меня за плеч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трепетно прильну к твоей груд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е нужны нам никакие речи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иду, что во мне, не разбу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хрупок мир, и лишь одно движень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укавый взмах ресниц, дрожанье губ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от уж радостное вдохновень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емит в душе оркестр медных т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значат те минуты ожидань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това все страдания забы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чу услышать нежные признан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новна я, не мне тебя ви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бе я усомнилась – в том греш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чит звонок, густеет тиш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785745</wp:posOffset>
            </wp:positionH>
            <wp:positionV relativeFrom="paragraph">
              <wp:posOffset>-58420</wp:posOffset>
            </wp:positionV>
            <wp:extent cx="1988185" cy="353441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64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олчит звонок, густеет тиш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ла ждать, неведеньем томи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знаю, наша связь предреш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хочется в догадке усомни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ть может, нетерпение моё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ь ревности огонь в душе бушуют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 полем брани вьётся ворон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м себе вопрос, себя спрошу 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можно, гордость задушила 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ь женскому началу подчини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помыслы и веру, и меч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ё отдала и голову склонила?</w:t>
      </w:r>
    </w:p>
    <w:p>
      <w:pPr>
        <w:pStyle w:val="Normal"/>
        <w:jc w:val="both"/>
        <w:rPr/>
      </w:pPr>
      <w:r>
        <w:rPr>
          <w:sz w:val="26"/>
          <w:szCs w:val="26"/>
        </w:rPr>
        <w:t>Ну, погляди окрест разумным глазо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н не придёт», – подсказывает разу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779395</wp:posOffset>
            </wp:positionH>
            <wp:positionV relativeFrom="paragraph">
              <wp:posOffset>135890</wp:posOffset>
            </wp:positionV>
            <wp:extent cx="1963420" cy="315658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65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н не придёт, – подсказывает разум: –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ргнутая, гордость сохран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ниженная, оборви всё сразу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губы шепчут: «Господи, хра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ю любовь». Слова мои напрас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ж знаю я, сознаться лишь бою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ё кончено, моя надежда гасн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 разумом я больше не борю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ня жалея, не терзает 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траже часовым стоит незрим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раненного сердца слышу ст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ставлена, любимым нелюби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шь гордостью своей осужд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скливый ад душа погруж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806700</wp:posOffset>
            </wp:positionH>
            <wp:positionV relativeFrom="paragraph">
              <wp:posOffset>93345</wp:posOffset>
            </wp:positionV>
            <wp:extent cx="1978025" cy="338264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66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тоскливый ад душа погруж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иженная, безутешно пла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там весна: то гром, то тиши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м ливень, детвора по лужам ска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ять мне нет спасенья от печ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радуют цветы и пенье пт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т лебеди крылами покача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 синь озёрную упали н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оей груди сомнения засты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щё надежда теплится во м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лёт небесам душа слова прост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Не осуди, не дай сгореть в огн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нови безумную приказо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т сил понять и разрубить всё ра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740660</wp:posOffset>
            </wp:positionH>
            <wp:positionV relativeFrom="paragraph">
              <wp:posOffset>135255</wp:posOffset>
            </wp:positionV>
            <wp:extent cx="1968500" cy="323278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67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т сил понять и разрубить всё раз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Хотя креста с рожденья не нош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обро и Зло уверовал мой разу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илости Всевышнего прош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да жила в согласии с Добр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знала я Коварства и Измен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й голос рассыпался серебром...</w:t>
      </w:r>
    </w:p>
    <w:p>
      <w:pPr>
        <w:pStyle w:val="Normal"/>
        <w:jc w:val="both"/>
        <w:rPr/>
      </w:pPr>
      <w:r>
        <w:rPr>
          <w:sz w:val="26"/>
          <w:szCs w:val="26"/>
        </w:rPr>
        <w:t>И вот теперь настали перем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изломах жизни, высунувши жал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калилось, шипит, кусает Зло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ится Зло под маской, под забра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жалило. Пронзило. Уполз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лкнулась. Больно. На устах печ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быть тебя, навеки замолч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771775</wp:posOffset>
            </wp:positionH>
            <wp:positionV relativeFrom="paragraph">
              <wp:posOffset>15240</wp:posOffset>
            </wp:positionV>
            <wp:extent cx="1983105" cy="346011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68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быть тебя, навеки замолч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вная, обманута. Терзаю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аданья сжать в кулак. Не застон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ню во всём себя и не признаю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узьям своим и близким, и родны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не смогла унять в крови волнень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рыла душу, сердце перед ни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от любви ослепла на мгновен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верное, смотрелась я смешн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опытность мою презрел, иг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ужто не подумал, что греш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ть равнодушным, веру убив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стану из небытия, не струш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шлое слегка печалит душ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774950</wp:posOffset>
            </wp:positionH>
            <wp:positionV relativeFrom="paragraph">
              <wp:posOffset>-16510</wp:posOffset>
            </wp:positionV>
            <wp:extent cx="1973580" cy="330962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69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шлое слегка печалит душ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оминанием ушедши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как моряк, что выброшен на суш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асён стихией и в долгу пред ней.</w:t>
      </w:r>
    </w:p>
    <w:p>
      <w:pPr>
        <w:pStyle w:val="Normal"/>
        <w:jc w:val="both"/>
        <w:rPr/>
      </w:pPr>
      <w:r>
        <w:rPr>
          <w:sz w:val="26"/>
          <w:szCs w:val="26"/>
        </w:rPr>
        <w:t>Но что же я сама? Ужель напр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рожила такой короткий в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о земле моей родной, прекрасн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ршила эстафету иль пробег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радовалась я чужому гор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риходилось подличать и крас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 в мире этом вес иметь и влас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 разумом своим давно не спор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подлость не могу не замеч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е плохо, зябко, хочется крич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680335</wp:posOffset>
            </wp:positionH>
            <wp:positionV relativeFrom="paragraph">
              <wp:posOffset>13970</wp:posOffset>
            </wp:positionV>
            <wp:extent cx="1958340" cy="307975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70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не плохо, зябко, хочется крича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йти из жизни вопреки закону,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биться в угол, думать и молч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отрю на телефон, как на ик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ужто теплится во мне надежд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ть может, потому я и жива?</w:t>
      </w:r>
    </w:p>
    <w:p>
      <w:pPr>
        <w:pStyle w:val="Normal"/>
        <w:jc w:val="both"/>
        <w:rPr/>
      </w:pPr>
      <w:r>
        <w:rPr>
          <w:sz w:val="26"/>
          <w:szCs w:val="26"/>
        </w:rPr>
        <w:t>«О, ты неисправимая невежд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а бы знать, что жизнь всегда прав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ргнутая бурей на колен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ытаюсь встать, но не хватает си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вышнего прошу, чтоб просвет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ня. И слёзы, как смола с поленье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дождь весной, что очищает душ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ход судьбы и ныне не нарушу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799715</wp:posOffset>
            </wp:positionH>
            <wp:positionV relativeFrom="paragraph">
              <wp:posOffset>177800</wp:posOffset>
            </wp:positionV>
            <wp:extent cx="1948815" cy="292925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71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ход судьбы и ныне не наруш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быть должно – того не изме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ег седины – осеннюю порошу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аль веков – ничем не искуп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новь судьба со мною сводит счё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вно ушёл любимый в мир ин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сыновей семейные з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х жизнь проходит мимо, сторо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одиночество своё предвиж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ой дом пустой не постучится друг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тишину уж ныне ненавиж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ъехались все, разбежались вдр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никому не ставлю то в укор.</w:t>
      </w:r>
    </w:p>
    <w:p>
      <w:pPr>
        <w:pStyle w:val="Normal"/>
        <w:jc w:val="both"/>
        <w:rPr/>
      </w:pPr>
      <w:r>
        <w:rPr>
          <w:sz w:val="26"/>
          <w:szCs w:val="26"/>
        </w:rPr>
        <w:t>Немало прошумело лет с тех п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771140</wp:posOffset>
            </wp:positionH>
            <wp:positionV relativeFrom="paragraph">
              <wp:posOffset>14605</wp:posOffset>
            </wp:positionV>
            <wp:extent cx="1973580" cy="330835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72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емало прошумело лет с тех пор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я пишу сегодня эти стро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 с собой неспешный разгово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т, не забылись юности уро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, было в жизни всё: была любов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али и невзгоды тоже бы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оминанья согревают внов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юбила я сама, меня люб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уше моей осенний листопа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знала муки творческих гор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 веселюсь, то плачу невпопа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сладок взлёт, как горек дым гонений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смысленный веду с судьбою сп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лефон опять смотрю в уп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769870</wp:posOffset>
            </wp:positionH>
            <wp:positionV relativeFrom="paragraph">
              <wp:posOffset>-17145</wp:posOffset>
            </wp:positionV>
            <wp:extent cx="1978660" cy="338518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73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лефон опять смотрю в уп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купишь и не вымолишь внимань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боту, нежность и в любви признан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 я в мыслях с сыном разгово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днажды будет некому звони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ты свою не раз накажешь сове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ть мне разум не велит...»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вдруг звонок. Я прерываю повесть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влю слова, сама кричу в отв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хочется призадержать мгновень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радости моей незримый с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рочил одиночества мучен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ой дорогой, за слёзы изви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умоляю, милый, позвон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5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768600</wp:posOffset>
            </wp:positionH>
            <wp:positionV relativeFrom="paragraph">
              <wp:posOffset>13970</wp:posOffset>
            </wp:positionV>
            <wp:extent cx="1978660" cy="338772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74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Я умоляю, милый, позвон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ажи, что закрутился, не до вст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верь постучи, порог перешаг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нежно обними меня за плеч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чит звонок, густеет тишина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н не придёт», – подсказывает разу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скливый ад душа погруж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т сил понять и разрубить всё ра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быть тебя, навеки замолча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шлое слегка печалит душу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е плохо, зябко, хочется крича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ход судьбы и ныне не наруш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мало прошумело лет с тех пор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лефон опять смотрю в упор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Лето 2005 г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766060</wp:posOffset>
            </wp:positionH>
            <wp:positionV relativeFrom="paragraph">
              <wp:posOffset>-16510</wp:posOffset>
            </wp:positionV>
            <wp:extent cx="1973580" cy="330962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75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  *   *   *   *  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ессия, что выбрала – мужск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чем тебе вселенская печал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вущая в прибой волна морская?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жель тебе самой себя не жал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*   *   *   *   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щай мечта, прости меня, Любов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то, что наши жизни не совпа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буду я искать тебя и внов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встретимся, но на другой спир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ё будет так же, снова голос т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мне проснётся нежностью печа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заберёт моей души пок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чного неба высь и звон прощаль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Письм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</w:t>
      </w:r>
      <w:r>
        <w:rPr>
          <w:b/>
          <w:i/>
          <w:sz w:val="28"/>
          <w:szCs w:val="28"/>
        </w:rPr>
        <w:t>Ие Анатольевне Пермяковой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                   </w:t>
      </w:r>
      <w:r>
        <w:rPr>
          <w:b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Дорогая Фиалка! Я письмо Вам пиш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этесса-весталка, Вам поклон принош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с с небес отпустили белым снегом зим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б ручьи напоили всё живое вес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навру-приукрашу: трудных дней не избыть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 и радости чашу Вы сумели исп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арили Надежду мне (и только ли мне?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или Невежду свет увидеть в ок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оплюсь, постигаю стихотворства азы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 судьбу не ругаю за усладу слез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в душе благодарность будет памятью жи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ё, что сделала в радость, вместе будем люби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куда Вам не деться от «... Варвары» моей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рождения-детства были рядом Вы с 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ещё не испита моя чаша до д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ечаль не избыта, где-то рядом 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чень много сказала, только всё ни о чём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овно дверь придержала неокрепшим плеч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поставила точку в стихотворном письм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 одно знаю точно, что живу, как во сне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946150</wp:posOffset>
            </wp:positionH>
            <wp:positionV relativeFrom="paragraph">
              <wp:posOffset>-164465</wp:posOffset>
            </wp:positionV>
            <wp:extent cx="2545080" cy="1908175"/>
            <wp:effectExtent l="0" t="0" r="0" b="0"/>
            <wp:wrapTight wrapText="bothSides">
              <wp:wrapPolygon edited="0">
                <wp:start x="-96" y="0"/>
                <wp:lineTo x="-96" y="21417"/>
                <wp:lineTo x="21600" y="21417"/>
                <wp:lineTo x="21600" y="0"/>
                <wp:lineTo x="-96" y="0"/>
              </wp:wrapPolygon>
            </wp:wrapTight>
            <wp:docPr id="76" name="Поворот 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Поворот 0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 xml:space="preserve">Елене Кочуговой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дочери И.А. Пермяковой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боюсь безмолвного укор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з твоих глубокую печа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ажешь мне: «Забыла очень скоро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мочки моей тебе не жал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«везёт» она за всех и «пашет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 а вы и рады, что она,</w:t>
      </w:r>
    </w:p>
    <w:p>
      <w:pPr>
        <w:pStyle w:val="Normal"/>
        <w:jc w:val="both"/>
        <w:rPr/>
      </w:pPr>
      <w:r>
        <w:rPr>
          <w:sz w:val="26"/>
          <w:szCs w:val="26"/>
        </w:rPr>
        <w:t>Позабыв недуги, тихо скаж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де вы там?». И сядет у ок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готова в ноги поклонить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тебя прощенья попрос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мочкой твоей не грех гордить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её заслуги оглас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ы поймёшь: мои слова не лжив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азаны не мной и на ве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руженики в этом мире жи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 тех пор «везут» они пока»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092960</wp:posOffset>
            </wp:positionH>
            <wp:positionV relativeFrom="paragraph">
              <wp:posOffset>-33655</wp:posOffset>
            </wp:positionV>
            <wp:extent cx="2382520" cy="2717165"/>
            <wp:effectExtent l="0" t="0" r="0" b="0"/>
            <wp:wrapTight wrapText="bothSides">
              <wp:wrapPolygon edited="0">
                <wp:start x="-96" y="0"/>
                <wp:lineTo x="-96" y="21417"/>
                <wp:lineTo x="21600" y="21417"/>
                <wp:lineTo x="21600" y="0"/>
                <wp:lineTo x="-96" y="0"/>
              </wp:wrapPolygon>
            </wp:wrapTight>
            <wp:docPr id="77" name="Поворот 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Поворот 0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ое – не могут по-другом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-другому – смысла в жизни н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же если мы ему, родном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елаем долгих тихих лет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Июнь 2004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Жену Шамиля Басаева спросили, будет ли она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мать, воспитывать чувство мести в своих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сыновьях, на что женщина ответила: «Мои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мальчиков не надо учить мести – они чеченц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32"/>
          <w:szCs w:val="32"/>
        </w:rPr>
        <w:t>Плат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верное, трудно измену прости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ательство друга, врага вероломств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древний обычай велит – отомсти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лобу и смерть обрекая потомство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верное, страшно ребёнка рожа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гда мать заведомо знает – для ме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для того, чтобы сеять и жа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юбить и смеяться с соседями вме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верное, трудное слово «пр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шою почувствовать каждому над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иды стряхнуть и покой обрест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 </w:t>
      </w:r>
      <w:r>
        <w:rPr>
          <w:b/>
          <w:sz w:val="26"/>
          <w:szCs w:val="26"/>
        </w:rPr>
        <w:t xml:space="preserve">МЕСТЬ </w:t>
      </w:r>
      <w:r>
        <w:rPr>
          <w:sz w:val="26"/>
          <w:szCs w:val="26"/>
        </w:rPr>
        <w:t>на пути, словно камень, преграда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ечно же, тонкое дело Вост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есть там у женщин особый обыча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росают под ноги мужчинам плат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оршун войны оставляет добыч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вога моя! На весь мир прокри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стите! Простите друг друга! Простит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 что же ты, Мать! Брось платок, не молч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ажи сыновьям: – Хватит крови! Живите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верно, печаль мою трудно поня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взглядах вопросы немые предвиж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всякая женщина, бабушка, ма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м сердцем своим я войну ненавиж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Июль 2003 г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Невозможно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220595</wp:posOffset>
            </wp:positionH>
            <wp:positionV relativeFrom="paragraph">
              <wp:posOffset>-42545</wp:posOffset>
            </wp:positionV>
            <wp:extent cx="2179955" cy="324993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78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схристаны дороги,</w:t>
      </w:r>
    </w:p>
    <w:p>
      <w:pPr>
        <w:pStyle w:val="Normal"/>
        <w:tabs>
          <w:tab w:val="clear" w:pos="720"/>
          <w:tab w:val="left" w:pos="3915" w:leader="none"/>
        </w:tabs>
        <w:rPr>
          <w:sz w:val="26"/>
          <w:szCs w:val="26"/>
        </w:rPr>
      </w:pPr>
      <w:r>
        <w:rPr>
          <w:sz w:val="26"/>
          <w:szCs w:val="26"/>
        </w:rPr>
        <w:t>Всухомятку чёрный хлеб,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плёваны поро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х вершителей Суде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из лапотной Росс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езжая навсег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рнись, скажи Ме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Не забуду никог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с русскою душо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уехал в благода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же сделал ты с собою?..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400300</wp:posOffset>
            </wp:positionH>
            <wp:positionV relativeFrom="paragraph">
              <wp:posOffset>130175</wp:posOffset>
            </wp:positionV>
            <wp:extent cx="2021840" cy="314198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79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евозможно перед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тоскуешь очень скор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нешь маяться в 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достанешь для ук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шу русскую сво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душа в кармане куки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топырит и опя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забыть пытаться будеш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не мог с собою вз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возможно взять простор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забудок синий вз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а общей кухне спор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оту российских г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259965</wp:posOffset>
            </wp:positionH>
            <wp:positionV relativeFrom="paragraph">
              <wp:posOffset>121920</wp:posOffset>
            </wp:positionV>
            <wp:extent cx="2261235" cy="332740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80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е возьмёшь прохладу ле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енокосную жар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йки Вани-куроле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ыбалке поут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торм на Тихом океан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ах скошенной трав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Мамаевом курга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утешный плач вдов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ползёшь ты на молен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усь немытую сво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ы вымолить прощен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отступ. На том стою!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25.01.0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32"/>
          <w:szCs w:val="32"/>
        </w:rPr>
        <w:t>Романтики шестидесятых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ходим! Романтики шестидесятых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адцатого века наивные д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юность России из песен крылаты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частливое время пришли на рассвет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чтатели! Ездили мы «за туманом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синюю птицу поймать не суме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еялись легко над «дырявым карман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идели свет на исходе тонн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орскую ГРЭС мы построили тож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шку на болотах и марях корми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чера, новостройками жизнь подытожи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детям и внукам дорогу откры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вот в девяностых прагматики шу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м всем объявили: «Вы жили напрасн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инюю птицу ловить неразумн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тайны из Космоса небезопас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ж лучше бы брали пример с европейце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сытой Америки надо учиться,</w:t>
      </w:r>
    </w:p>
    <w:p>
      <w:pPr>
        <w:pStyle w:val="Normal"/>
        <w:jc w:val="both"/>
        <w:rPr/>
      </w:pPr>
      <w:r>
        <w:rPr>
          <w:sz w:val="26"/>
          <w:szCs w:val="26"/>
        </w:rPr>
        <w:t>Не стыдно равняться на южнокорейце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сказки для взрослых пора отрешитьс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мантик застенчиво лысину глад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оска без фантазии в мире застывшем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ька-горбунка непременно излади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ий умелец в сарае прогнивш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ёт мы не станем держать перед вам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ь совести чистой не тяжко нам б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жизни мы шли, не клонясь головами,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474595</wp:posOffset>
            </wp:positionH>
            <wp:positionV relativeFrom="paragraph">
              <wp:posOffset>92075</wp:posOffset>
            </wp:positionV>
            <wp:extent cx="2257425" cy="327469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81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с честно рассудят потомки и Врем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16.08.2003 г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вчонк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фессия – прекрасн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оры ставить, линии тянуть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знаю я – Судьбу не обману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жишь ты от призвания напрасн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лю седому улыбнулас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тельно шагнула за порог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, слабости страшась, не обернулас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отая слёз скопившихся ком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красные студенческие годы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но, театры, танцы до утра,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486025</wp:posOffset>
            </wp:positionH>
            <wp:positionV relativeFrom="paragraph">
              <wp:posOffset>29845</wp:posOffset>
            </wp:positionV>
            <wp:extent cx="2065020" cy="315785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82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 шумные аудиторий свод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есни под гитару у костр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пекты, книги на столах гор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в грёзах романтический герой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вот диплом вручили выпускниц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едет молодо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д стук колёс и паровозный свис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алёкий город, словно за границ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оковольтники – одни на облас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 на колёсах, то на катерах.</w:t>
      </w:r>
    </w:p>
    <w:p>
      <w:pPr>
        <w:pStyle w:val="Normal"/>
        <w:jc w:val="both"/>
        <w:rPr/>
      </w:pPr>
      <w:r>
        <w:rPr>
          <w:sz w:val="26"/>
          <w:szCs w:val="26"/>
        </w:rPr>
        <w:t>Рабочая элита – слава, горд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и за совесть, и за ст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друг девица. Туфельки и к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раздражённо пробас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у что за шутки?! Юношу просил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там, совсем рехнулись наши босс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стала спорить – губы закуси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ямая девчонка-егоз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плом она недаром получила,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278380</wp:posOffset>
            </wp:positionH>
            <wp:positionV relativeFrom="paragraph">
              <wp:posOffset>-146050</wp:posOffset>
            </wp:positionV>
            <wp:extent cx="2790825" cy="361188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83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овсем не за красивые гл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шёл с годами опыт, и однаж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ф речь завёл при всех издале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Ты не держи обид на стари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ти меня – не повторяю дваж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 девочка могла б актрисой ста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ь призывать пером к раздумью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сёзнающий! Не потакай безумью!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юности ликующая ра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люблённая в романтику тру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шила степь целинную паха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аёжной мари строить города!    Август 200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6"/>
          <w:szCs w:val="26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тлюбила своё…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548890</wp:posOffset>
            </wp:positionH>
            <wp:positionV relativeFrom="paragraph">
              <wp:posOffset>-26670</wp:posOffset>
            </wp:positionV>
            <wp:extent cx="1993900" cy="262128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84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традала своё, отлюбил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ошла от забот, суе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мять прошлую боль разбудил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н дремавшей во мне пусто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туманился взор – не печальс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друг сирень распустилась зимой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амять, что же ты делаешь? Сжальс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ё сердце уйми, успокой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и страсти давно отшумели,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277745</wp:posOffset>
            </wp:positionH>
            <wp:positionV relativeFrom="paragraph">
              <wp:posOffset>-127635</wp:posOffset>
            </wp:positionV>
            <wp:extent cx="2804795" cy="334645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85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х, судьба, не шути, не балуй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бабьим летом дрозды улете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губах лишь слезы поцелу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ень тёплая зорькой закатн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прощалась, махнув рука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ет у жизни дороги обратн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 стою на краю роко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ятся звёзды, закаты, рассветы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ыпаюсь и тихо шепч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ой любимый, единственный, где т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 твой я услышать хочу..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i/>
          <w:sz w:val="32"/>
          <w:szCs w:val="32"/>
        </w:rPr>
        <w:t>Песня</w:t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430145</wp:posOffset>
            </wp:positionH>
            <wp:positionV relativeFrom="paragraph">
              <wp:posOffset>38735</wp:posOffset>
            </wp:positionV>
            <wp:extent cx="2151380" cy="324421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86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ирает тоска-печ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едино солдаток песн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а улетают вдал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ят жалобой поднебес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сня пташкой бьётся в ок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а тоскуют в надежде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жет, милого нет уж дав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и он ещё жив... как преж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у песни особая стать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довий вой и девичьи «страданья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 утра гармонисту игра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ь любимой свои признанья.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559685</wp:posOffset>
            </wp:positionH>
            <wp:positionV relativeFrom="paragraph">
              <wp:posOffset>29210</wp:posOffset>
            </wp:positionV>
            <wp:extent cx="1956435" cy="315023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87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д «Дубинушку» шли бурла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«Ермак» бушевал по Сибир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, печатая шаг, моря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 «Славянку» в поход уходил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ся Тёркин надел орде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тревожила сердце «Смуглянка».</w:t>
      </w:r>
    </w:p>
    <w:p>
      <w:pPr>
        <w:pStyle w:val="Normal"/>
        <w:rPr/>
      </w:pPr>
      <w:r>
        <w:rPr>
          <w:sz w:val="26"/>
          <w:szCs w:val="26"/>
        </w:rPr>
        <w:t>Про любовь, что, как птица воль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м со сцены вещает цыга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с невесты снимают бас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девы юной, лебёдушки бел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летают короной кос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напевы рукою умел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хмелевший танцует нар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од «Барыню», и под «Калинку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шу музыкой в плен заберё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тарист, «отворивший» «Калитку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ыплет струнами звон-серебр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орная звенит балалайка,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453640</wp:posOffset>
            </wp:positionH>
            <wp:positionV relativeFrom="paragraph">
              <wp:posOffset>-106045</wp:posOffset>
            </wp:positionV>
            <wp:extent cx="2302510" cy="396621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88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ьёт частушка под дых, под ребро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неё удирает зазнай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ымают Андреевский стя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ьётся песня прощальная гроз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 пучину уходит «Варяг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 остаться легендою звёзд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Тройка» мчится под звон бубенц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 дугой колокольчик Валдая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т песенный дар 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д Россией летит не смолка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09.02.0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32"/>
          <w:szCs w:val="32"/>
        </w:rPr>
        <w:t>Прощальная любов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верное, до дня… до дня последн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буду помнить тот счастливый д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чувства моего огромного, весенн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исказит времён бедовых т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дожила до окончанья смены я?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жала и не чувствовала но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ытывая радость нетерп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гнув стремительно через поро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ала я в твои объятья неж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щальная любовь – моя печа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ланы наши – небеса безбрежны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юбви моей несбывшейся скрижаль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2.10.2011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465705</wp:posOffset>
            </wp:positionH>
            <wp:positionV relativeFrom="paragraph">
              <wp:posOffset>1270</wp:posOffset>
            </wp:positionV>
            <wp:extent cx="2286000" cy="370713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89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</w:t>
      </w:r>
      <w:r>
        <w:rPr>
          <w:b/>
          <w:sz w:val="32"/>
          <w:szCs w:val="32"/>
        </w:rPr>
        <w:t>О надоевш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дны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дному так хочется пое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ыпить чаю с водкой побыстре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ом на мягкую тахту присе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лечь в постель, укрывшись потепл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 а проснуться хочется е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собняке – чудесная картин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м где тепло, где яблоки – в Крым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 счётом в банке, в гараже маши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ы качалась яхта на волнах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432685</wp:posOffset>
            </wp:positionH>
            <wp:positionV relativeFrom="paragraph">
              <wp:posOffset>-41910</wp:posOffset>
            </wp:positionV>
            <wp:extent cx="2400935" cy="334010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90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 самолёт был наготове лич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если наш Голодный не мона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 сауна и ресторан прилич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даровые деньги не к добр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еховную потребуют отдач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тих наган, уткнувшись в кобуру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гатые в России тоже плач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слёзы их от пустоты вокруг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жалких и настырных побируш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т холёных, загребущих ру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бравших всё, закона не наруш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ушка</w:t>
      </w:r>
    </w:p>
    <w:p>
      <w:pPr>
        <w:pStyle w:val="Normal"/>
        <w:ind w:left="49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708275</wp:posOffset>
            </wp:positionH>
            <wp:positionV relativeFrom="paragraph">
              <wp:posOffset>-32385</wp:posOffset>
            </wp:positionV>
            <wp:extent cx="1992630" cy="383794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91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олушка! Вечная сладкая сказк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ц – и наивная Дева-простуш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ыне наивность – искусная ма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овременного Принца – ловуш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ц не по крови, не по воспитань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прыск того, кто сумел поживи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лушке чужды былые страдань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ве так хочется в люди проби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современные Девы-простуш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о умней незадачливых Прин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равшись в замок из ветхой клетуш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стро меняют свой образ и принци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то-то вздохнёт, сам себе улыбнувши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от и добро. Повезло бедолаге,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о добавит, в ладони уткнувши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Титул за денежки купят дворня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 да не станем завидовать сча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т бы наивности Деве хоть мал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ждь замарашку умоет в ненастье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шь бы Добро в этой сказке остало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отая Рыбка</w:t>
      </w:r>
    </w:p>
    <w:p>
      <w:pPr>
        <w:pStyle w:val="Normal"/>
        <w:ind w:left="49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верное, правы... Конечно же, пр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енившие нас – экономны, разум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т только претят мне законы и нравы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лонники бешеных денег – бездум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 долларов стоит их чашечка ч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кусственный жемчуг в оскале улыб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а в бриллиантах кладёт не счит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нет золотых – их так много у Рыб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Рыбка морская, ну та, золот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ак откупиться от жадных не мож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лады России – от края до края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ё им отдаёт, тем богатство их мно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т только бы вспомнить – чем кончилась байк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м, кажется, Рыбка в пучину нырнул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только шальная и вздорная Баб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разумные перешагну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Я - женщина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е страшно: снова Нострадаму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ё предсказал и угадал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543175</wp:posOffset>
            </wp:positionH>
            <wp:positionV relativeFrom="paragraph">
              <wp:posOffset>-45720</wp:posOffset>
            </wp:positionV>
            <wp:extent cx="2261235" cy="332676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92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Я женщина, я настрадаю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тех, кто смертью храбрых п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чь предсказателя сбывала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ж не однажды: «Се ля ви..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мать ребёнку улыбалас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жала в муках и люб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ять лишь сила, а не разу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ктует правило: «Замри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замираем мы все разом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тые жители Зем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кеты-роботы гадаю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да ударить поболь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только женщины страдаю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сыновей, и за мужей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протестуем, мы в тревог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точки беленькие мнё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им из собственной берло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разрушающим огнё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 и Всевышний не прикаж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комотив остановить,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506980</wp:posOffset>
            </wp:positionH>
            <wp:positionV relativeFrom="paragraph">
              <wp:posOffset>100965</wp:posOffset>
            </wp:positionV>
            <wp:extent cx="2256155" cy="325120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93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 только женщина вам скаж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страшно сына хоронить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да сегодня где-то ряд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ла лихая сторон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в сорок первом шли парад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аги, топтали край род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жель забыли лихолеть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вём, довольные собой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 новое тысячелеть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гнули с третьей миро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жель забылись в перебранк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жель покорно станем жда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гда зазнавшиеся ян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миром станут помык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Март 2003г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о войны с Ирак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32"/>
          <w:szCs w:val="32"/>
        </w:rPr>
        <w:t>Так кто же мы?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кеты во Вселенной затерял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Земля по борту! – крикнул капи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ржественно, как диктор Левита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се к иллюминаторам прижались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508885</wp:posOffset>
            </wp:positionH>
            <wp:positionV relativeFrom="paragraph">
              <wp:posOffset>56515</wp:posOffset>
            </wp:positionV>
            <wp:extent cx="2231390" cy="287147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94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еялись люди, по Земле шаг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ета их смиренно принял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едра без утайки открыв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шельцам, что имела, отд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ратами бродяги оказ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бойники, друг друга не люб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ь мирно, по-соседски, отказалис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шь только отошли от кораб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идцы и учёные – соглас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емлю мы из космоса приш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вот беда – мы для Земли опасны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оеватели всегда страш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ли века. Теряют люди ме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сит над миром атомная смер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х! За царя! За Родину! За веру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ечат, жгут, бомбят земную тверд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ледники бродяг – в законе во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жигая уголь, нефть, природный газ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И здравый смысл им, право, не указ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ом ударным разрушая гор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ут, кровавый оставляя сле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ё, что Земля копила сотни л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осмодромах, – как штыки – рак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ля не стала домом для бродяг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мотрят в небо – нет, не на рассве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ора бежать! – мечта у бедола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пение Земли не безгран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вой тайфунов со своих плеч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яхнёт мучителей и палач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нас, убогих, похоронит лич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ак </w:t>
      </w:r>
      <w:r>
        <w:rPr>
          <w:b/>
          <w:sz w:val="26"/>
          <w:szCs w:val="26"/>
          <w:u w:val="single"/>
        </w:rPr>
        <w:t>может</w:t>
      </w:r>
      <w:r>
        <w:rPr>
          <w:sz w:val="26"/>
          <w:szCs w:val="26"/>
        </w:rPr>
        <w:t xml:space="preserve"> стать! Живём, как казнокрад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не способны дом свой полюби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ноги унесут одни пира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 новую планету погуб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верное, мои слова жесто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память похоронит их. А жаль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нут, канут в Лету эти стро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у нужна души моей печаль?    Ноябрь 200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6"/>
          <w:szCs w:val="26"/>
        </w:rPr>
        <w:t xml:space="preserve">          </w:t>
      </w:r>
      <w:r>
        <w:rPr>
          <w:b/>
          <w:i/>
          <w:sz w:val="32"/>
          <w:szCs w:val="32"/>
        </w:rPr>
        <w:t>Совет матер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йна! И нет жестокости запре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мертельной схватке содрогнулся мир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рови, в дыму зелёная плане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ервятники слетаются на пи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огилах братских «соль земли» зары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их кровавый ураган войн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нова у разбитого коры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дает Зло, не осознав в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лют победы! Радостные слёзы,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414905</wp:posOffset>
            </wp:positionH>
            <wp:positionV relativeFrom="paragraph">
              <wp:posOffset>22860</wp:posOffset>
            </wp:positionV>
            <wp:extent cx="2256155" cy="3249930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95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 над Хатынью колокольный звон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щё не смыли кровь и пепел гроз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щё не стих под небом вдовий ст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к вновь </w:t>
      </w:r>
      <w:r>
        <w:rPr>
          <w:b/>
          <w:sz w:val="26"/>
          <w:szCs w:val="26"/>
          <w:u w:val="single"/>
        </w:rPr>
        <w:t>беда</w:t>
      </w:r>
      <w:r>
        <w:rPr>
          <w:sz w:val="26"/>
          <w:szCs w:val="26"/>
        </w:rPr>
        <w:t xml:space="preserve"> шагает по планет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ячих точек на земле не сче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новятся заложниками де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да туманит разум </w:t>
      </w:r>
      <w:r>
        <w:rPr>
          <w:b/>
          <w:sz w:val="26"/>
          <w:szCs w:val="26"/>
          <w:u w:val="single"/>
        </w:rPr>
        <w:t>зло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  <w:u w:val="single"/>
        </w:rPr>
        <w:t>месть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 слабыми в долгу мужская чес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тики, премьеры, президенты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ьстецы вам расточают компли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охочет, надрывается эфи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От вас зависит на планете мир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 к материнскому плечу прижмитес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быв, что побелела голо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в детстве, с ней печалью поделитес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ышьте вашей матери сло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Кто в мир иной уходит без причаст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умный мой, пред ним виновен 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плите могильной принеси цве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усть невеста плачет лишь от счаст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ена преклони перед любим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й единственной, неповторим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хнет мир от женской красо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ынок! И в этом будь повинен т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Январь 200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32"/>
          <w:szCs w:val="32"/>
        </w:rPr>
        <w:t>Не преда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ты отречёшься однаж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того, чем сегодня живёш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чит, зря назывался «Отважны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ейсер жизни, в котором плывёш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вдруг посчитаешь: «Напрас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ёл с друзьями дорогой одной…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 смущении – тайно, не гласно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ыдишься Отчизны род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521585</wp:posOffset>
            </wp:positionH>
            <wp:positionV relativeFrom="paragraph">
              <wp:posOffset>13335</wp:posOffset>
            </wp:positionV>
            <wp:extent cx="2256155" cy="324929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96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ль предашь тех, кто был тебе доро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последним делился с тоб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йдёшь стороной, словно воро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лонишься высокой сте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ё научишься мерить деньг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вчишься бессовестно крас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е дрогнув, прямыми шагами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верх по лестнице – прямо во вла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ворю, но не хочется вери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, очнись же, Россия мо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о горе душою измери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 вернуться на круги сво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ы в Думу. 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Я прошу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гулялся народ чест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жалеет чужой кров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г на друга идёт вой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знь-копейка, иди-бери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Создатель, Тебя прошу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прикаянных пожал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алтарь Тебе принош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ю любовь, что в душе мо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могущий, дела отложи,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369185</wp:posOffset>
            </wp:positionH>
            <wp:positionV relativeFrom="paragraph">
              <wp:posOffset>54610</wp:posOffset>
            </wp:positionV>
            <wp:extent cx="2256155" cy="3249295"/>
            <wp:effectExtent l="0" t="0" r="0" b="0"/>
            <wp:wrapTight wrapText="bothSides">
              <wp:wrapPolygon edited="0">
                <wp:start x="4601" y="22"/>
                <wp:lineTo x="4583" y="216"/>
                <wp:lineTo x="3092" y="216"/>
                <wp:lineTo x="3017" y="240"/>
                <wp:lineTo x="3110" y="409"/>
                <wp:lineTo x="3297" y="603"/>
                <wp:lineTo x="3856" y="990"/>
                <wp:lineTo x="1936" y="1002"/>
                <wp:lineTo x="1918" y="1159"/>
                <wp:lineTo x="2458" y="1183"/>
                <wp:lineTo x="3632" y="1377"/>
                <wp:lineTo x="4340" y="1570"/>
                <wp:lineTo x="6390" y="2344"/>
                <wp:lineTo x="6633" y="2538"/>
                <wp:lineTo x="5291" y="2574"/>
                <wp:lineTo x="4955" y="2610"/>
                <wp:lineTo x="4955" y="2731"/>
                <wp:lineTo x="4452" y="2913"/>
                <wp:lineTo x="2663" y="2997"/>
                <wp:lineTo x="2365" y="3022"/>
                <wp:lineTo x="2365" y="3312"/>
                <wp:lineTo x="2421" y="3699"/>
                <wp:lineTo x="1694" y="3880"/>
                <wp:lineTo x="1452" y="4050"/>
                <wp:lineTo x="1489" y="4074"/>
                <wp:lineTo x="2551" y="4086"/>
                <wp:lineTo x="2663" y="4279"/>
                <wp:lineTo x="2663" y="4473"/>
                <wp:lineTo x="930" y="4473"/>
                <wp:lineTo x="818" y="4485"/>
                <wp:lineTo x="837" y="5053"/>
                <wp:lineTo x="445" y="5247"/>
                <wp:lineTo x="389" y="5356"/>
                <wp:lineTo x="408" y="5428"/>
                <wp:lineTo x="-2" y="5791"/>
                <wp:lineTo x="538" y="6021"/>
                <wp:lineTo x="837" y="6214"/>
                <wp:lineTo x="1303" y="6601"/>
                <wp:lineTo x="1619" y="6795"/>
                <wp:lineTo x="1992" y="6988"/>
                <wp:lineTo x="2384" y="7375"/>
                <wp:lineTo x="2868" y="7762"/>
                <wp:lineTo x="3520" y="8149"/>
                <wp:lineTo x="3968" y="8343"/>
                <wp:lineTo x="4583" y="8536"/>
                <wp:lineTo x="4620" y="8585"/>
                <wp:lineTo x="5906" y="8730"/>
                <wp:lineTo x="6316" y="8730"/>
                <wp:lineTo x="6651" y="8923"/>
                <wp:lineTo x="11441" y="11245"/>
                <wp:lineTo x="11926" y="11632"/>
                <wp:lineTo x="12671" y="12407"/>
                <wp:lineTo x="12801" y="12600"/>
                <wp:lineTo x="10751" y="12745"/>
                <wp:lineTo x="10807" y="12818"/>
                <wp:lineTo x="11329" y="12987"/>
                <wp:lineTo x="11404" y="12987"/>
                <wp:lineTo x="11870" y="13181"/>
                <wp:lineTo x="12168" y="13374"/>
                <wp:lineTo x="8366" y="13447"/>
                <wp:lineTo x="7620" y="13471"/>
                <wp:lineTo x="7620" y="13568"/>
                <wp:lineTo x="7527" y="13604"/>
                <wp:lineTo x="7210" y="13761"/>
                <wp:lineTo x="4937" y="13942"/>
                <wp:lineTo x="4937" y="13979"/>
                <wp:lineTo x="5477" y="14148"/>
                <wp:lineTo x="5552" y="14148"/>
                <wp:lineTo x="5552" y="14196"/>
                <wp:lineTo x="6241" y="14342"/>
                <wp:lineTo x="6484" y="14342"/>
                <wp:lineTo x="4061" y="14438"/>
                <wp:lineTo x="4061" y="14487"/>
                <wp:lineTo x="6260" y="14535"/>
                <wp:lineTo x="6204" y="14729"/>
                <wp:lineTo x="5850" y="14922"/>
                <wp:lineTo x="5738" y="15007"/>
                <wp:lineTo x="5608" y="15116"/>
                <wp:lineTo x="5328" y="15503"/>
                <wp:lineTo x="5160" y="15684"/>
                <wp:lineTo x="6055" y="15696"/>
                <wp:lineTo x="6092" y="15890"/>
                <wp:lineTo x="6185" y="16083"/>
                <wp:lineTo x="6185" y="16265"/>
                <wp:lineTo x="13230" y="16277"/>
                <wp:lineTo x="13342" y="16664"/>
                <wp:lineTo x="13342" y="17438"/>
                <wp:lineTo x="13267" y="17825"/>
                <wp:lineTo x="13044" y="18405"/>
                <wp:lineTo x="12652" y="19179"/>
                <wp:lineTo x="12149" y="19953"/>
                <wp:lineTo x="11012" y="21175"/>
                <wp:lineTo x="10901" y="21308"/>
                <wp:lineTo x="10807" y="21501"/>
                <wp:lineTo x="10790" y="21562"/>
                <wp:lineTo x="10863" y="21562"/>
                <wp:lineTo x="10882" y="21562"/>
                <wp:lineTo x="11217" y="21308"/>
                <wp:lineTo x="12019" y="20534"/>
                <wp:lineTo x="12634" y="19760"/>
                <wp:lineTo x="12876" y="19373"/>
                <wp:lineTo x="13267" y="18599"/>
                <wp:lineTo x="13491" y="18018"/>
                <wp:lineTo x="13659" y="17438"/>
                <wp:lineTo x="14087" y="16664"/>
                <wp:lineTo x="14348" y="16083"/>
                <wp:lineTo x="14404" y="15890"/>
                <wp:lineTo x="14479" y="15696"/>
                <wp:lineTo x="14591" y="15309"/>
                <wp:lineTo x="15746" y="15309"/>
                <wp:lineTo x="17069" y="15200"/>
                <wp:lineTo x="17069" y="14922"/>
                <wp:lineTo x="18765" y="14765"/>
                <wp:lineTo x="18858" y="14741"/>
                <wp:lineTo x="18728" y="14729"/>
                <wp:lineTo x="18262" y="14535"/>
                <wp:lineTo x="17982" y="14342"/>
                <wp:lineTo x="17647" y="13955"/>
                <wp:lineTo x="17535" y="13761"/>
                <wp:lineTo x="17517" y="13568"/>
                <wp:lineTo x="17423" y="12987"/>
                <wp:lineTo x="17367" y="12794"/>
                <wp:lineTo x="17293" y="12600"/>
                <wp:lineTo x="17200" y="12407"/>
                <wp:lineTo x="17051" y="12213"/>
                <wp:lineTo x="18150" y="12116"/>
                <wp:lineTo x="18579" y="12068"/>
                <wp:lineTo x="18486" y="12020"/>
                <wp:lineTo x="18504" y="11971"/>
                <wp:lineTo x="18038" y="11911"/>
                <wp:lineTo x="17125" y="11826"/>
                <wp:lineTo x="17572" y="11657"/>
                <wp:lineTo x="18467" y="11475"/>
                <wp:lineTo x="18486" y="11439"/>
                <wp:lineTo x="18747" y="11245"/>
                <wp:lineTo x="19101" y="10858"/>
                <wp:lineTo x="20107" y="10677"/>
                <wp:lineTo x="20349" y="10665"/>
                <wp:lineTo x="20424" y="10617"/>
                <wp:lineTo x="20163" y="10084"/>
                <wp:lineTo x="20610" y="9891"/>
                <wp:lineTo x="20703" y="9891"/>
                <wp:lineTo x="21412" y="9722"/>
                <wp:lineTo x="21412" y="9697"/>
                <wp:lineTo x="21599" y="9576"/>
                <wp:lineTo x="21579" y="9576"/>
                <wp:lineTo x="21169" y="9504"/>
                <wp:lineTo x="21188" y="9504"/>
                <wp:lineTo x="20778" y="9395"/>
                <wp:lineTo x="20405" y="9310"/>
                <wp:lineTo x="20163" y="9117"/>
                <wp:lineTo x="20200" y="9056"/>
                <wp:lineTo x="20033" y="9020"/>
                <wp:lineTo x="19324" y="8923"/>
                <wp:lineTo x="18709" y="8585"/>
                <wp:lineTo x="18597" y="8536"/>
                <wp:lineTo x="18616" y="8488"/>
                <wp:lineTo x="18001" y="8367"/>
                <wp:lineTo x="17628" y="8343"/>
                <wp:lineTo x="17647" y="8343"/>
                <wp:lineTo x="17796" y="8149"/>
                <wp:lineTo x="17833" y="7956"/>
                <wp:lineTo x="17815" y="7762"/>
                <wp:lineTo x="17740" y="7569"/>
                <wp:lineTo x="17554" y="7412"/>
                <wp:lineTo x="17535" y="7315"/>
                <wp:lineTo x="16902" y="7279"/>
                <wp:lineTo x="14740" y="7182"/>
                <wp:lineTo x="14851" y="6988"/>
                <wp:lineTo x="15001" y="6807"/>
                <wp:lineTo x="14870" y="6795"/>
                <wp:lineTo x="12634" y="6795"/>
                <wp:lineTo x="12857" y="6408"/>
                <wp:lineTo x="12913" y="6214"/>
                <wp:lineTo x="12932" y="5755"/>
                <wp:lineTo x="12820" y="5731"/>
                <wp:lineTo x="12131" y="5634"/>
                <wp:lineTo x="12075" y="5440"/>
                <wp:lineTo x="12000" y="5247"/>
                <wp:lineTo x="11870" y="5053"/>
                <wp:lineTo x="11814" y="4824"/>
                <wp:lineTo x="9801" y="4666"/>
                <wp:lineTo x="9931" y="4473"/>
                <wp:lineTo x="10118" y="4279"/>
                <wp:lineTo x="10397" y="4086"/>
                <wp:lineTo x="10845" y="3916"/>
                <wp:lineTo x="10807" y="3904"/>
                <wp:lineTo x="10025" y="3892"/>
                <wp:lineTo x="10099" y="3699"/>
                <wp:lineTo x="10230" y="3203"/>
                <wp:lineTo x="9950" y="3167"/>
                <wp:lineTo x="8813" y="3118"/>
                <wp:lineTo x="8198" y="2719"/>
                <wp:lineTo x="6968" y="2538"/>
                <wp:lineTo x="6260" y="1957"/>
                <wp:lineTo x="5943" y="1764"/>
                <wp:lineTo x="5589" y="1570"/>
                <wp:lineTo x="5403" y="1377"/>
                <wp:lineTo x="4993" y="796"/>
                <wp:lineTo x="4806" y="409"/>
                <wp:lineTo x="4694" y="22"/>
                <wp:lineTo x="4601" y="22"/>
              </wp:wrapPolygon>
            </wp:wrapTight>
            <wp:docPr id="97" name="3f5a4607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3f5a460756a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ез надзора людей не остав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веревших от крови и лж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азуми и на путь настав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аси от гордыни люд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д не ведает, что твори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ргает мудрость суде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лично судьбы верш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ловек! Чтоб покой обре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ови полный дом г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едливый, а Ты пр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разумных своих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 мой одинок и т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б все в одночасье, мир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бесам прочитали мой сти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просили в порыве един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Боже праведный! Остан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лобу лютую – месть на крови!»      19.12.01 г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Чужие ошибк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 почему же память так устроен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в прошлое своё не устремляем взгля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ичему не учит нас истор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шишки-ссадины </w:t>
      </w:r>
      <w:r>
        <w:rPr>
          <w:b/>
          <w:sz w:val="26"/>
          <w:szCs w:val="26"/>
        </w:rPr>
        <w:t>–  чужие –</w:t>
      </w:r>
      <w:r>
        <w:rPr>
          <w:sz w:val="26"/>
          <w:szCs w:val="26"/>
        </w:rPr>
        <w:t xml:space="preserve"> не боля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мерика Вьетнамом не науч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ком Гитлеру не стал Наполе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фганистан для русских не пощёч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т больше Лиги Наций – на волоске О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ечом к плечу не встали с Югослави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тихо предали братушек из славя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лизываем раны и бесслави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чень преданно глядим за оке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рак бомбили без всемирной са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гатый топливом и лакомый кусок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овь разгребают Мировые Н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мериканцев грех – течёт вода в пес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уть бы всё на прежние позиции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с честью выйти из неправедной войн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ш наплевал на личные амби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 с миром разделить груз собственной в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у почему же память так устроена?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стань агрессором, моя святая Рус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верую в Тебя, тем успоко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 добрых помыслах Твоих не ошибу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09.09.03 г.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6"/>
          <w:szCs w:val="26"/>
        </w:rPr>
        <w:t xml:space="preserve">             </w:t>
      </w:r>
      <w:r>
        <w:rPr>
          <w:b/>
          <w:i/>
          <w:sz w:val="32"/>
          <w:szCs w:val="32"/>
        </w:rPr>
        <w:t>Приморский кра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орский край – России край у мо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роды уникальный угол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идетель тех, кто в радости и в гор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ры твои несметные сберё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 укоризну, с предостережень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Временщикам, чьё сердце не боли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рирода не потерпит унижен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аказать виновных повел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 кто виновен? Те, кто грёб и граби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 кто молчал, сжимая кула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может, те, кто власть за мзду ослаб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Жизнь коротка – хватай и воло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кто б виновен не был – все в отве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допустил, кто грёб, кто разреш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орский край – другого нет на свете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ловушку зверя! Чтоб не разруша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09800" cy="2106295"/>
            <wp:effectExtent l="0" t="0" r="0" b="0"/>
            <wp:wrapTight wrapText="bothSides">
              <wp:wrapPolygon edited="0">
                <wp:start x="10400" y="110"/>
                <wp:lineTo x="-113" y="10796"/>
                <wp:lineTo x="5313" y="16481"/>
                <wp:lineTo x="4182" y="18300"/>
                <wp:lineTo x="2711" y="18641"/>
                <wp:lineTo x="2935" y="18979"/>
                <wp:lineTo x="8930" y="20120"/>
                <wp:lineTo x="10173" y="21482"/>
                <wp:lineTo x="10289" y="21482"/>
                <wp:lineTo x="11080" y="21482"/>
                <wp:lineTo x="11192" y="21482"/>
                <wp:lineTo x="12435" y="20120"/>
                <wp:lineTo x="18202" y="19094"/>
                <wp:lineTo x="19448" y="18753"/>
                <wp:lineTo x="18317" y="18300"/>
                <wp:lineTo x="19333" y="18300"/>
                <wp:lineTo x="21371" y="17049"/>
                <wp:lineTo x="21483" y="16369"/>
                <wp:lineTo x="18430" y="14661"/>
                <wp:lineTo x="19901" y="12842"/>
                <wp:lineTo x="21483" y="11253"/>
                <wp:lineTo x="21600" y="10911"/>
                <wp:lineTo x="10968" y="110"/>
                <wp:lineTo x="10400" y="110"/>
              </wp:wrapPolygon>
            </wp:wrapTight>
            <wp:docPr id="98" name="j010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j01049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100"/>
      <w:type w:val="nextPage"/>
      <w:pgSz w:orient="landscape" w:w="8419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6.wmf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7.pn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wmf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4.wmf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8.wmf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23:53:00Z</dcterms:created>
  <dc:creator>Alexandre Katalov</dc:creator>
  <dc:description/>
  <cp:keywords/>
  <dc:language>en-US</dc:language>
  <cp:lastModifiedBy>Мама</cp:lastModifiedBy>
  <cp:lastPrinted>2009-08-24T20:09:00Z</cp:lastPrinted>
  <dcterms:modified xsi:type="dcterms:W3CDTF">2018-03-10T01:27:00Z</dcterms:modified>
  <cp:revision>647</cp:revision>
  <dc:subject/>
  <dc:title>МОЛИТВА</dc:title>
</cp:coreProperties>
</file>