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новых поступлений «говорящих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иг в формате МРЗ (Электронный ресурс). Май, 2018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унин, Бори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стория Российского государства : Царь Петр Алексеевич / Б. Акунин ; исполняет А. Клюквин. - М. : АРДИС, 2017. - 1 эл. опт. диск (CD-ROM) : 12 ч 5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унин, Бори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прощаюсь : роман / Б. Акунин ; исполняет А. Клюквин. - М. : СОЮЗ, 2018. - 2 эл. опт. диска (CD-ROM) : 14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унин, Бори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дмица Трехглазого : исторический детективный роман / Б. Акунин ; исполняет А. Клюквин. - М. : АРДИС, 2016. - 1 эл. опт. диск (CD-ROM) : 10 ч 1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кунин-Чхартихвили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ругой путь : роман / Акунин-Чхартихвили ; исполняет А. Клюквин. - М. : СОЮЗ, 2015. - 1 эл. опт. диск (CD-ROM) : 14 ч 24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ндерсен Г. Х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усалочка : музыкальный аудиоспектакль / Г. Х. Андерсен ; исполняют : Б. Плотников и др. - М. : 1 С-Паблишинг, 2016. - 1 эл. опт. диск (CD-ROM) : 01 ч 3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Аслан, Рез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ZEALOT. Иисус : биография фанатика / Р. Аслан ; читает С. Сидоренко. - М. : Аудиокнига, 2014. - 1 эл. опт. диск (CD-ROM) : 09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гомолов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худей со звездами / А. Богомолов ; читает П. Смирнов. - М. : Аудиокнига, 2012. - 1 эл. опт. диск (CD-ROM) : 07 ч 5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Большой подарок для</w:t>
      </w:r>
      <w:r>
        <w:rPr>
          <w:rFonts w:cs="Arial CYR" w:ascii="Arial CYR" w:hAnsi="Arial CYR"/>
          <w:sz w:val="20"/>
          <w:szCs w:val="20"/>
        </w:rPr>
        <w:t xml:space="preserve"> маленького : сборник из 4 дисков / читают Л. Поволоцкая и другие. - М. : Аудиокнига, 2011. - 4 эл. опт. диска (CD-ROM) : 13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ьев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мок на Вороньей горе. Гробницы пяти магов : фэнтези / С. Васильев ; исполняет С. Иванов. - М. : МедиаКнига, 2017. - 1 эл. опт. диск (CD-ROM) : 30ч 2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Васильев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ужая сила : фэнтези / А. Васильев ; исполняет С. Горбунов. - М. : МедиаКнига, 2017. - 1 эл. опт. диск (CD-ROM) : 16 ч 2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аршин В.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очь : аудиоспектакль / В. М. Гаршин ; исполняют : В. Шалевич и другие. - М. : 1 С-Паблишинг, 2006. - 1 эл. опт. диск (CD-ROM) : 00 ч 53 ч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ончаров И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ыкновенная история : роман / И. А. Гончаров ; читает В. Антоник. - М. : 1 С-Паблишинг, 2005. - 1 эл. опт. диск (CD-ROM) : 12 ч 2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Громыко, Ольг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казка - ложь, узнайте правду : юмор, фэнтези / О. Громыко ; исполняют А. Жарова и И. Литвинов. - М. : 1 С-Паблишинг, 2017. - 1 эл. опт. диск (CD-ROM) : 05 ч 08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йль, Артур Кон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нак четырех : детективная повесть / А. К. Дойль ; читает П. Ильин. - М. : 1 С-Паблишинг, 2011. - 1 эл. опт. диск (CD-ROM) : 05 ч 2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Достоевский Ф. 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ело Степанчиково и его обитатели : повесть / Ф. М. Достоевский ; постановка Малого театра 1960 года. - М. : 1 С-Паблишинг, 2015. - 1 эл. опт. диск (CD-ROM) : 02 ч 0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рофеев, Венедик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альпургиева ночь, или Шаги командора : пьеса / В. Ерофеев ; исполняет В. Смехов. - М. : СОЮЗ, 2008. - 1 эл. опт. диск (CD-ROM) : 03 ч 0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фремов, Ив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елый Рог : сборник приключенческих рассказов / И. Ефремов ; читает А. Клюквин. - М. : 1 С-Паблишинг, 2016. - 1 эл. опт. диск (CD-ROM) : 03 ч 04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фремов, Ив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ледний марсель : рассказы времён Великой Отечественной / И. Ефремов ; исполняет А. Бордуков. - М. : 1 С-Паблишинг, 2016. - 1 эл. опт. диск (CD-ROM) : 02 ч 5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Ефремов, Ив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Юрта Ворона : избранные рассказы / И. Ефремов ; читает В. Максимов. - М. : 1 С-Паблишинг, 2016. - 1 эл. опт. диск (CD-ROM) : 06 ч 1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валевский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ремя всегда хорошее : повести / А. Жвалевский, Е. Пастернак ; читают А. Созинова и другие. - М. : 1 С-Паблишинг, 2018. - 1 эл. опт. диск (CD-ROM) : 05 ч 41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валевский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 + Ж : роман / А. Жвалевский, Е. Пастернак ; читают И. Кокотеева и М. Суслов. - М. : 1 С-Паблишинг, 2016. - 1 эл. опт. диск (CD-ROM) : 19 ч 04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валевский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хота на василиска : повесть / А. Жвалевский, Е. Пастернак ; читает Н. Истарова. - М. : 1 С-Паблишинг, 2017. - 1 эл. опт. диск (CD-ROM) : 04 ч 21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валевский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мерть мёртвым душам : повесть / А. Жвалевский, Е. Пастернак ; читает Н. Истарова. - М. : 1 С-Паблишинг, 2012. - 1 эл. опт. диск (CD-ROM) : 05 ч 2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Житков Б.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Рассказы для детей : сборник / Б. С. Житков ; читают А. Цыпин и другие. - М. : 1 С-Паблишинг, 2017. - 1 эл. опт. диск (CD-ROM) : 01 ч 1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Знаменитые произведения русских</w:t>
      </w:r>
      <w:r>
        <w:rPr>
          <w:rFonts w:cs="Arial CYR" w:ascii="Arial CYR" w:hAnsi="Arial CYR"/>
          <w:sz w:val="20"/>
          <w:szCs w:val="20"/>
        </w:rPr>
        <w:t xml:space="preserve"> писателей : аудиоспектакли / исполняют В. Гафт и другие. - М. : 1 С-Паблишинг, 2009. - 1 эл. опт. диск (CD-ROM) : 06 ч 1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Изящный детектив</w:t>
      </w:r>
      <w:r>
        <w:rPr>
          <w:rFonts w:cs="Arial CYR" w:ascii="Arial CYR" w:hAnsi="Arial CYR"/>
          <w:sz w:val="20"/>
          <w:szCs w:val="20"/>
        </w:rPr>
        <w:t xml:space="preserve"> : истории загадочных преступлений / читает В. Максимов. - М. : 1 С-Паблишинг, 2016. - 1 эл. опт. диск (CD-ROM) : 05 ч 25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лгин, Витали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иктор Цой (1962 - 1990) / В. Калгин ; читают Е. Лихачёва и Ф. Степанов. - М. : 1 С-Паблишинг, 2017. - 1 эл. опт. диск (CD-ROM) : 12 ч 46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аликинский, Вячесла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сол : разорванный остров : ретро-детектив / В. Каликинский ; исполнитель М. Суслов. - М. : 1 С-Паблишинг, 2016. - 1 эл. опт. диск (CD-ROM) : 12 ч 0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лесов, Евгени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итаец : шпионский роман / Е. Колесов ; читает  П. Волков. - М. : 1 С-Паблишинг, 2017. - 1 эл. опт. диск (CD-ROM) : 07 ч 1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ллекция армянских сказок</w:t>
      </w:r>
      <w:r>
        <w:rPr>
          <w:rFonts w:cs="Arial CYR" w:ascii="Arial CYR" w:hAnsi="Arial CYR"/>
          <w:sz w:val="20"/>
          <w:szCs w:val="20"/>
        </w:rPr>
        <w:t xml:space="preserve"> / исполняет Л. Кулагин. - М. : 1 С-Паблишинг, 2016. - 1 эл. опт. диск (CD-ROM) : 02 ч 5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ллекция казачьих сказок</w:t>
      </w:r>
      <w:r>
        <w:rPr>
          <w:rFonts w:cs="Arial CYR" w:ascii="Arial CYR" w:hAnsi="Arial CYR"/>
          <w:sz w:val="20"/>
          <w:szCs w:val="20"/>
        </w:rPr>
        <w:t xml:space="preserve"> / исполняют Л. Дуров и другие. - М. : 1 С-Паблишинг, 2014. - 1 эл. опт. диск (CD-ROM) : 05 ч 3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ртасар Х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бранное : сборник новелл / Х. Кортасар ; читает А. Неклюдов. - М. : СОЮЗ, 2018. - 1 эл. опт. диск (CD-ROM) : 04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омаров Н. 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еликий князь и государь Иван Васильевич / Н. И. Костомаров ; читает Л. Броцкая. - М. : 1 С-Паблишинг, 2015. - 1 эл. опт. диск (CD-ROM) : 04 ч 3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омаров Н. 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нязь Владимир Мономах / Н. И. Костомаров ; читают Н. Гуревич и Л. Броцкая. - М. : 1 С-Паблишинг, 2012. - 1 эл. опт. диск (CD-ROM) : 02 ч 14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остомаров Н. 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тенька Разин / Н. И. Костомаров ; читает В. Максимов и Л. Броцкая. - М. : 1 С-Паблишинг, 2015. - 1 эл. опт. диск (CD-ROM) : 01 ч 2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онидов, Никола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нцесса Лера / Н. Кронидов ; читает А. Мартынов. - М. : СОЮЗ, 2011. - 1 эл. опт. диск (CD-ROM) : 00 ч 44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пенин, Арту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Ave, Caesar! (Дело о римской монете) : книга 1 : роман-триллер / А. Крупенин ; читает Д. Оргин. - М. : 1 С-Паблишинг, 2016. - 1 эл. опт. диск (CD-ROM) : 09 ч 15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пенин, Арту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никула (Дело о тайном обществе) : книга 3 : историко-мистический триллер / А. Крупенин ; читает Д. Оргин. - М. : 1 С-Паблишинг, 2016. - 1 эл. опт. диск (CD-ROM) : 10 ч 08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пенин, Арту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ой большой греческий ремонт : роман-воспоминание / А. Крупенин ; читает Д. Оргин. - М. : 1 С-Паблишинг, 2017. - 1 эл. опт. диск (CD-ROM) : 12 ч 4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упенин, Артур</w:t>
      </w:r>
      <w:r>
        <w:rPr>
          <w:rFonts w:cs="Arial CYR" w:ascii="Arial CYR" w:hAnsi="Arial CYR"/>
          <w:sz w:val="20"/>
          <w:szCs w:val="20"/>
        </w:rPr>
        <w:t>Энигматист (Дело о Божьей Матери ) : книга 2 : историко-мистический триллер / А. Крупенин ; читает Д. Оргин. - М. : 1 С-Паблишинг, 2016. - 1 эл. опт. диск (CD-ROM) : 09 ч 4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ылов И. 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сни / И. А. Крылов ; читает Д. Семенов. - М. : 1 С-Паблишинг, 2010. - 1 эл. опт. диск (CD-ROM) : 02 ч 1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рюкова, Тамар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"Автомобильчик Бип" и другие истории / Т. Крюкова ; читает А. Святсков. - М. : 1 С-Паблишинг, 2016. - 1 эл. опт. диск (CD-ROM) : 01 ч 25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Кундера, Мила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выносимая лёгкость бытия : роман : пер. с чеш. / М. Кундера ; читает Д. Оргин. - М. : 1 С-Паблишинг, 2016. - 1 эл. опт. диск (CD-ROM) : 09 ч 3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вель, Мори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жас : роман / М. Левель ; читает А. Бордуков. - М. : СОЮЗ, 2015. - 1 эл. опт. диск (CD-ROM) : 05 ч 18 м (МР3). - (Золотая библиотека детектив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есков Н. С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чарованный странник : повесть / Н. С. Лесков ; читает А. Ланская. - М. : 1 С-Паблишинг, 2007. - 1 эл. опт. диск (CD-ROM) : 06 ч 2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Лингафонный курс китайского</w:t>
      </w:r>
      <w:r>
        <w:rPr>
          <w:rFonts w:cs="Arial CYR" w:ascii="Arial CYR" w:hAnsi="Arial CYR"/>
          <w:sz w:val="20"/>
          <w:szCs w:val="20"/>
        </w:rPr>
        <w:t xml:space="preserve"> языка для начинающих. - М. : 1 С-Паблишинг, 2016. - 1 эл. опт. диск (CD-ROM) : 00 ч 4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гог, Анр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Тайна красного чемодана : роман / А. Магог ; читает А. Бордуков. - М. : СОЮЗ, 2015. - 1 эл. опт. диск (CD-ROM) : 07 ч 06 м (МР3). - (Золотая библиотека детектив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арш, Генри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Не навреди : история о жизни, смерти и нейрохирургии / Г. Марш ; читает И.Сергеев. - М. : Аудиокнига, 2016. - 1 эл. опт. диск (CD-ROM) : 08 ч 15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гой : Крепость надежды : фэнтези / Д. Михайлов ; читает А. Святсков. - М. : 1 С-Паблишинг, 2016. - 1 эл. опт. диск (CD-ROM) : 09 ч 44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еева, Тамар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сино лето : повесть / Т. Михеева ; читает Т. Манетина. - М. : 1 С-Паблишинг, 2018. - 1 эл. опт. диск (CD-ROM) : 08 ч 1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ихеева, Тамар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ти дельфинов : повесть / Т. Михеева ; читает Н. Истарова. - М. : 1 С-Паблишинг, 2017. - 1 эл. опт. диск (CD-ROM) : 05 ч 3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Млечин, Леонид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линная история революции или Стальной оратор, дремлющий в кобуре / Л. Млечин ; читает В. Рудниченко. - М. : АРДИС, 2017. - 1 эл. опт. диск (CD-ROM) : 16 ч 15 м (МР3). - (Историческая библиотек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Норбеков, Мирзакари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нергетическая клизма, или Триумф тети Нюры из Простодырово / М. Норбеков ; читает О. Исаев. - М. : Аудиокнига, 2014. - 1 эл. опт. диск (CD-ROM) : 05 ч 3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Аутодафе : второй том цикла "Страж" / А. Пехов ; читает И. Литвинов. - М. : АРДИС, 2018. - 1 эл. опт. диск (CD-ROM) : 16 ч 02 м (МР3). - (Фантастика и приключения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линатели : роман / А. Пехов, Е. Бычкова, Н. Турчанинова ; читает М. Зингаев. - М. : 1 С-Паблишинг, 2016. - 2 эл. опт. диска (CD-ROM) : 17 ч 33 м (МР3). - (Фантастик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аклинатели : Ловушка для духа / А. Пехов, Е. Бычкова, Н. Турчанинова ; читает М. Зингаев. - М. : 1 С-Паблишинг, 2017. - 2 эл. опт. диска (CD-ROM) : 17 ч 0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олотые костры : третий том цикла "Страж" / А. Пехов ; читает И. Литвинов. - М. : АРДИС, 2018. - 1 эл. опт. диск (CD-ROM) : 18 ч 11 м (МР3). - (Фантастика и приключения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индрэт. Колдун из клана смерти : вторая книга из цикла "Киндрэт" / А. Пехов, Е. Бычкова, Н. Турчанинова ; читает М. Зингаев. - М. : 1 С-Паблишинг, 2017. - 2 эл. опт. диска (CD-ROM) : 15 ч 28 м (МР3). - (Фэнтези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индрэт. Кровные братья : роман / А. Пехов, Е. Бычкова, Н. Турчанинова ; читает М. Зингаев. - М. : 1 С-Паблишинг, 2016. - 2 эл. опт. диска (CD-ROM) : 15 ч 30 м (МР3). - (Фэнтези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индрэт. Основатель : третья книга из цикла "Киндрэт" / А. Пехов, Е. Бычкова, Н. Турчанинова ; читает М. Зингаев. - М. : 1 С-Паблишинг, 2017. - 2 эл. опт. диска (CD-ROM) : 18 ч 07 м (МР3). - (Фэнтези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вцы удачи : роман / А. Пехов ; читает М. Зингаев. - М. : 1 С-Паблишинг, 2016. - 1 эл. опт. диск (CD-ROM) : 15 ч 30 м (МР3). - (Фэнтези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ересмешник : роман / А. Пехов ; читает Д. Оргин. - М. : 1 С-Паблишинг, 2016. - 2 эл. опт. диска (CD-ROM) : 17 ч 48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д знаком Мантикоры : фэнтези / А. Пехов ; читает М. Зингаев. - М. : 1 С-Паблишинг, 2016. - 2 эл. опт. диска (CD-ROM) : 19 ч 06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оклятый горн : четвертый, завершающий том цикла "Страж" / А. Пехов ; читает И. Литвинов. - М. : АРДИС, 2018. - 1 эл. опт. диск (CD-ROM) : 16 ч 42 м (МР3). - (Фантастика и приключения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озерцатели / А. Пехов ; читает М. Зингаев. - М. : 1 С-Паблишинг, 2017. - 1 эл. опт. диск (CD-ROM) : 12 ч 54 м (МР3). - (Фэнтези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ехов, Алекс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ринеры Гипноса : третья часть цикла "Мастер снов" / А. Пехов ; читает А. Кузнецов. - М. : АРДИС, 2018. - 1 эл. опт. диск (CD-ROM) : 15 ч 22 м (МР3). - (Фантастика и приключения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икуль, Валенти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аторга. Богатство : романы / В. Пикуль ; читает А. Бордуков. - М. : СОЮЗ, 2017. - 3 эл. опт. диска (CD-ROM) : 28 ч 18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латон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ир : аудиоспектакль с музыкальным сопровождением / Платон ; исполняют : С. Дрейден и другие. - М. : 1 С-Паблишинг, 2014. - 1 эл. опт. диск (CD-ROM) : 01 ч 3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о, Эдгар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ска красной смерти : сборник / Э. По ; читает В. Мичков. - М. : Аудиокнига, 2011. - 1 эл. опт. диск (CD-ROM) : 05 ч 30 м (МР3). - (Мастера детектив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ризраки</w:t>
      </w:r>
      <w:r>
        <w:rPr>
          <w:rFonts w:cs="Arial CYR" w:ascii="Arial CYR" w:hAnsi="Arial CYR"/>
          <w:sz w:val="20"/>
          <w:szCs w:val="20"/>
        </w:rPr>
        <w:t xml:space="preserve"> : сборник рассказов английских авторов / читает А. Бордуков. - М. : СОЮЗ, 2004. - 1 эл. опт. диск (CD-ROM) : 04 ч 25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теводитель : Рига</w:t>
      </w:r>
      <w:r>
        <w:rPr>
          <w:rFonts w:cs="Arial CYR" w:ascii="Arial CYR" w:hAnsi="Arial CYR"/>
          <w:sz w:val="20"/>
          <w:szCs w:val="20"/>
        </w:rPr>
        <w:t xml:space="preserve"> : Латвия / диктор Е. Загузов. - М. : 1С-Паблишинг, 2012. - 1 эл. опт. диск (CD-ROM) : 02 ч 1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теводитель : Рим</w:t>
      </w:r>
      <w:r>
        <w:rPr>
          <w:rFonts w:cs="Arial CYR" w:ascii="Arial CYR" w:hAnsi="Arial CYR"/>
          <w:sz w:val="20"/>
          <w:szCs w:val="20"/>
        </w:rPr>
        <w:t xml:space="preserve"> : Италия / диктор К. Малыгина. - М. : 1 С-Паблишинг, 2013. - 2 эл. опт. диска (CD-ROM) : 04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теводитель : Севастополь</w:t>
      </w:r>
      <w:r>
        <w:rPr>
          <w:rFonts w:cs="Arial CYR" w:ascii="Arial CYR" w:hAnsi="Arial CYR"/>
          <w:sz w:val="20"/>
          <w:szCs w:val="20"/>
        </w:rPr>
        <w:t xml:space="preserve"> / диктор Е. Загузов. - М. : 1 С-Паблишинг, 2013. - 1 эл. опт. диск (CD-ROM) : 02 ч 1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Путеводитель : Стамбул</w:t>
      </w:r>
      <w:r>
        <w:rPr>
          <w:rFonts w:cs="Arial CYR" w:ascii="Arial CYR" w:hAnsi="Arial CYR"/>
          <w:sz w:val="20"/>
          <w:szCs w:val="20"/>
        </w:rPr>
        <w:t xml:space="preserve"> : Турция / диктор К. Малыгина. - М. : 1С-Паблишинг, 2013. - 1 эл. опт. диск (CD-ROM) : 01 ч 56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аспэ, Рудольф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риключения барона Мюнхаузена : музыкальная сказка для детей / Р. Распэ ; читает А. Бордуков. - М. : Покидышевъ и сыновья, 2012. - 1 эл. опт. диск (CD-ROM) : 03 ч 2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ждественская, Екате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вор на Поварской / Е. Рождественская ; читает Л. Конева. - М. : 1 С-Паблишинг, 2018. - 1 эл. опт. диск (CD-ROM) : 08 ч 51 м (МР3). - (Современная проза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ждественская, Екатери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Зеркало : семейная сага / Е. Рождественская ; читает А. Колемасов. - М. : 1 С-Паблишинг, 2017. - 1 эл. опт. диск (CD-ROM) : 05 ч 13 м (МР3). - (Наши современники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ллан, Роме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лерамбо : история свободомыслящего человека во время войны / Р. Роллан ; исполнитель Ф. Степанов. - М. : 1 С-Паблишинг, 2016. - 1 эл. опт. диск (CD-ROM) : 11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манов, Пантелеймон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Лошади английского короля : рассказы / П. Романов ; читает Г. Столяров. - Люберцы : Ар Мир, 2008. - 1 эл. опт. диск (CD-ROM) : 05 ч 21 м (МР3). - (Архив мировой литературы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они-старший, Жозеф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амирэх (человек каменного века) : приключенческий роман / Ж. Рони-старший ; читает П. Каледин. - М. : 1 С-Паблишинг, 2016. - 1 эл. опт. диск (CD-ROM) : 03 ч 48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е писатели конца</w:t>
      </w:r>
      <w:r>
        <w:rPr>
          <w:rFonts w:cs="Arial CYR" w:ascii="Arial CYR" w:hAnsi="Arial CYR"/>
          <w:sz w:val="20"/>
          <w:szCs w:val="20"/>
        </w:rPr>
        <w:t xml:space="preserve"> ХIХ - ХХ века : аудиоспектакли по литературным произведениям / исполнители В. Васильева и другие. - М. : 1 С-Паблишинг, 2014. - 1 эл. опт. диск (CD-ROM) : 06 ч 07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вященная история в</w:t>
      </w:r>
      <w:r>
        <w:rPr>
          <w:rFonts w:cs="Arial CYR" w:ascii="Arial CYR" w:hAnsi="Arial CYR"/>
          <w:sz w:val="20"/>
          <w:szCs w:val="20"/>
        </w:rPr>
        <w:t xml:space="preserve"> пересказе для детей / читает А. Бордуков. - М. : СОЮЗ, 2007. - 1 эл. опт. диск (CD-ROM) : 03 ч 12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индбад - мореход</w:t>
      </w:r>
      <w:r>
        <w:rPr>
          <w:rFonts w:cs="Arial CYR" w:ascii="Arial CYR" w:hAnsi="Arial CYR"/>
          <w:sz w:val="20"/>
          <w:szCs w:val="20"/>
        </w:rPr>
        <w:t xml:space="preserve"> : арабская сказка / читает Ф. Степанов. - М. : 1 С-Паблишинг, 2015. - 1 эл. опт. диск (CD-ROM) : 01 ч 0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казки для Лунтика</w:t>
      </w:r>
      <w:r>
        <w:rPr>
          <w:rFonts w:cs="Arial CYR" w:ascii="Arial CYR" w:hAnsi="Arial CYR"/>
          <w:sz w:val="20"/>
          <w:szCs w:val="20"/>
        </w:rPr>
        <w:t xml:space="preserve"> и его друзей : истории генерала Шера / исполняет А. Петров. - М. :             1 С-Паблишинг, 2016. - 1 эл. опт. диск (CD-ROM) : 01 ч 26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Соломатина, Татья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Узелки : великовозрастным младенцам на память / Т. Соломатина ; читает К. Бржезовская. - М. : Астрель, 2012. - 1 эл. опт. диск (CD-ROM) : 12 ч 00 м (МР3). - (Бестселлер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сачев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Дедморозовка : весёлые истории / А. Усачев ; исполнители В. Меньшов и другие. - М. : АРДИС, 2013. - 1 эл. опт. диск (CD-ROM) : 02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сачев, Андре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Марко Богатый : русская народная сказка в стихотворном изложении А. Усачева / А. Усачев ; исполняют В. Невинный и другие. - М. : 1 С-Паблишинг, 2006. - 1 эл. опт. диск (CD-ROM) : 00 ч 43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эллс, Гербер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раткая история человечества / Г. Уэллс ; исполнитель М. Суслов. - М. : 1 С-Паблишинг, 2018. - 1 эл. опт. диск (CD-ROM) : 12 ч 3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Уэллс, Герберт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делка со страусами : избранные рассказы / Г. Уэллс ; читает Ф. Степанов. - М. : 1 С-Паблишинг, 2017. - 1 эл. опт. диск (CD-ROM) : 03 ч 49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Черный  Саша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Избранное / Саша Черный  ; исполняет С. Белый. - М. : СОЮЗ, 2007. - 1 эл. опт. диск (CD-ROM) : 01 ч 16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, Васили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Батый : повесть / В. Ян ; исполняет А.Клюквин. - М. : СОЮЗ, 2007. - 1 эл. опт. диск (CD-ROM) : 14 ч 45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н, Василий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ингисхан / В. Ян ; читает А. Клюквин. - М. : СОЮЗ, 2007. - 2 эл. опт. диска (CD-ROM) : 13 ч 26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bCs/>
          <w:sz w:val="20"/>
          <w:szCs w:val="20"/>
        </w:rPr>
        <w:t>Японские сказки. Счастливые</w:t>
      </w:r>
      <w:r>
        <w:rPr>
          <w:rFonts w:cs="Arial CYR" w:ascii="Arial CYR" w:hAnsi="Arial CYR"/>
          <w:sz w:val="20"/>
          <w:szCs w:val="20"/>
        </w:rPr>
        <w:t xml:space="preserve"> несчастья / читает Л. Поволоцкая. - М. : Аудиокнига, 2010. - 1 эл. опт. диск (CD-ROM) : 03 ч 00 м (МР3)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2472" w:h="16727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user</dc:creator>
  <dc:description/>
  <dc:language>en-US</dc:language>
  <cp:lastModifiedBy>user</cp:lastModifiedBy>
  <cp:lastPrinted>2018-05-30T15:21:00Z</cp:lastPrinted>
  <dcterms:modified xsi:type="dcterms:W3CDTF">2018-05-30T05:32:00Z</dcterms:modified>
  <cp:revision>2</cp:revision>
  <dc:subject/>
  <dc:title/>
</cp:coreProperties>
</file>